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spacing w:before="0" w:after="240"/>
        <w:rPr>
          <w:rFonts w:ascii="Arial" w:hAnsi="Arial" w:cs="Arial"/>
          <w:sz w:val="20"/>
          <w:szCs w:val="24"/>
          <w:lang w:val="it-CH"/>
        </w:rPr>
      </w:pPr>
      <w:r>
        <w:rPr>
          <w:rFonts w:cs="Arial" w:ascii="Arial" w:hAnsi="Arial"/>
          <w:lang w:val="it-CH"/>
        </w:rPr>
        <w:t>Allegati</w:t>
      </w:r>
    </w:p>
    <w:p>
      <w:pPr>
        <w:pStyle w:val="FormatvorlageAnhang"/>
        <w:numPr>
          <w:ilvl w:val="0"/>
          <w:numId w:val="5"/>
        </w:numPr>
        <w:rPr>
          <w:rFonts w:ascii="Arial" w:hAnsi="Arial" w:cs="Arial"/>
          <w:lang w:val="it-CH"/>
        </w:rPr>
      </w:pPr>
      <w:r>
        <w:rPr>
          <w:rFonts w:cs="Arial" w:ascii="Arial" w:hAnsi="Arial"/>
          <w:lang w:val="it-CH"/>
        </w:rPr>
        <w:t>Piano contabile generale MPCA2</w:t>
      </w:r>
    </w:p>
    <w:p>
      <w:pPr>
        <w:pStyle w:val="FormatvorlageStandard"/>
        <w:rPr>
          <w:rFonts w:ascii="Arial" w:hAnsi="Arial" w:cs="Arial"/>
          <w:lang w:val="de-CH"/>
        </w:rPr>
      </w:pPr>
      <w:r>
        <w:rPr>
          <w:rFonts w:cs="Arial" w:ascii="Arial" w:hAnsi="Arial"/>
          <w:lang w:val="de-CH"/>
        </w:rPr>
      </w:r>
    </w:p>
    <w:p>
      <w:pPr>
        <w:pStyle w:val="FVHRM2EmpfChar"/>
        <w:rPr>
          <w:sz w:val="26"/>
          <w:szCs w:val="26"/>
          <w:lang w:val="it-CH"/>
        </w:rPr>
      </w:pPr>
      <w:r>
        <w:rPr>
          <w:sz w:val="26"/>
          <w:szCs w:val="26"/>
          <w:lang w:val="it-CH"/>
        </w:rPr>
        <w:t>Premessa su conti specifici riserv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Il piano contabile generale MPCA2 è armonizzato con quello della Confederazione.</w:t>
      </w:r>
      <w:r>
        <w:rPr>
          <w:b w:val="false"/>
          <w:bCs w:val="false"/>
          <w:lang w:val="it-CH"/>
        </w:rPr>
        <w:t xml:space="preserve"> Altri </w:t>
      </w:r>
      <w:r>
        <w:rPr>
          <w:b w:val="false"/>
          <w:bCs w:val="false"/>
          <w:color w:val="000000"/>
          <w:lang w:val="it-CH"/>
        </w:rPr>
        <w:t>conti specifici utilizzati dalla Confederazione sono evidenziati.</w:t>
      </w:r>
      <w:r>
        <w:rPr>
          <w:b w:val="false"/>
          <w:bCs w:val="false"/>
          <w:lang w:val="it-CH"/>
        </w:rPr>
        <w:t xml:space="preserve"> </w:t>
      </w:r>
      <w:r>
        <w:rPr>
          <w:b w:val="false"/>
          <w:bCs w:val="false"/>
          <w:color w:val="000000"/>
          <w:lang w:val="it-CH"/>
        </w:rPr>
        <w:t>Gli enti pubblici sono pregati di non utilizzare questi conti nei loro piani contabili individuali, poiché in questo caso verrebbero sensibilmente compromesse le analisi della statistica finanziaria e altre valutazioni intercantonali.</w:t>
      </w:r>
    </w:p>
    <w:p>
      <w:pPr>
        <w:pStyle w:val="FVHRM2EmpfChar"/>
        <w:rPr>
          <w:b w:val="false"/>
          <w:b w:val="false"/>
          <w:bCs w:val="false"/>
          <w:lang w:val="it-CH"/>
        </w:rPr>
      </w:pPr>
      <w:r>
        <w:rPr>
          <w:b w:val="false"/>
          <w:bCs w:val="false"/>
          <w:lang w:val="it-CH"/>
        </w:rPr>
        <w:t>In un periodo di transizione abbastanza lungo alcuni enti pubblici effettuano la tenuta dei conti secon</w:t>
      </w:r>
      <w:r>
        <w:rPr>
          <w:b w:val="false"/>
          <w:bCs w:val="false"/>
          <w:color w:val="000000"/>
          <w:lang w:val="it-CH"/>
        </w:rPr>
        <w:t>do il MPCA1, mentre altri terranno i conti in base al MPCA2.</w:t>
      </w:r>
      <w:r>
        <w:rPr>
          <w:b w:val="false"/>
          <w:bCs w:val="false"/>
          <w:lang w:val="it-CH"/>
        </w:rPr>
        <w:t xml:space="preserve"> </w:t>
      </w:r>
      <w:r>
        <w:rPr>
          <w:b w:val="false"/>
          <w:bCs w:val="false"/>
          <w:color w:val="000000"/>
          <w:lang w:val="it-CH"/>
        </w:rPr>
        <w:t>La statistica finanziaria è impostata secondo il MPCA2.</w:t>
      </w:r>
      <w:r>
        <w:rPr>
          <w:b w:val="false"/>
          <w:bCs w:val="false"/>
          <w:lang w:val="it-CH"/>
        </w:rPr>
        <w:t xml:space="preserve"> </w:t>
      </w:r>
      <w:r>
        <w:rPr>
          <w:b w:val="false"/>
          <w:bCs w:val="false"/>
          <w:color w:val="000000"/>
          <w:lang w:val="it-CH"/>
        </w:rPr>
        <w:t>Affinché i conti tenuti secondo il MPCA1 possano essere integrati nelle analisi, determinati conti specifici sono riservati alle esigenze della statistica finanziaria e recano l’annotazione «Questa voce è riservata alla statistica finanziaria della Confederazione e non può essere utilizzata per i piani contabili di Cantoni e Comuni».</w:t>
      </w:r>
      <w:r>
        <w:rPr>
          <w:b w:val="false"/>
          <w:bCs w:val="false"/>
          <w:lang w:val="it-CH"/>
        </w:rPr>
        <w:t xml:space="preserve"> </w:t>
      </w:r>
    </w:p>
    <w:p>
      <w:pPr>
        <w:pStyle w:val="FVHRM2EmpfChar"/>
        <w:rPr>
          <w:b w:val="false"/>
          <w:b w:val="false"/>
          <w:bCs w:val="false"/>
          <w:lang w:val="it-CH"/>
        </w:rPr>
      </w:pPr>
      <w:r>
        <w:rPr>
          <w:b w:val="false"/>
          <w:bCs w:val="false"/>
          <w:lang w:val="it-CH"/>
        </w:rPr>
      </w:r>
    </w:p>
    <w:p>
      <w:pPr>
        <w:pStyle w:val="FVHRM2EmpfChar"/>
        <w:rPr>
          <w:sz w:val="26"/>
          <w:szCs w:val="26"/>
          <w:lang w:val="it-CH"/>
        </w:rPr>
      </w:pPr>
      <w:r>
        <w:rPr>
          <w:color w:val="000000"/>
          <w:sz w:val="26"/>
          <w:szCs w:val="26"/>
          <w:lang w:val="it-CH"/>
        </w:rPr>
        <w:t>Premesse su conti dettagli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La colonna «Imputazione» contiene informazioni su conti dettagliati, necessari per l'analisi della statistica finanziaria.</w:t>
      </w:r>
      <w:r>
        <w:rPr>
          <w:b w:val="false"/>
          <w:bCs w:val="false"/>
          <w:lang w:val="it-CH"/>
        </w:rPr>
        <w:t xml:space="preserve"> </w:t>
      </w:r>
      <w:r>
        <w:rPr>
          <w:b w:val="false"/>
          <w:bCs w:val="false"/>
          <w:color w:val="000000"/>
          <w:lang w:val="it-CH"/>
        </w:rPr>
        <w:t xml:space="preserve">Laddove figurano concreti numeri di conto dettagliato, gli enti pubblici devono utilizzare questi </w:t>
      </w:r>
      <w:r>
        <w:rPr>
          <w:bCs w:val="false"/>
          <w:color w:val="000000"/>
          <w:lang w:val="it-CH"/>
        </w:rPr>
        <w:t>numeri</w:t>
      </w:r>
      <w:r>
        <w:rPr>
          <w:b w:val="false"/>
          <w:bCs w:val="false"/>
          <w:color w:val="000000"/>
          <w:lang w:val="it-CH"/>
        </w:rPr>
        <w:t xml:space="preserve"> (con o senza segni d'interpunzione) alla corrispondente voce del numero di conto.</w:t>
      </w:r>
      <w:r>
        <w:rPr>
          <w:b w:val="false"/>
          <w:bCs w:val="false"/>
          <w:lang w:val="it-CH"/>
        </w:rPr>
        <w:t xml:space="preserve"> </w:t>
      </w:r>
    </w:p>
    <w:p>
      <w:pPr>
        <w:pStyle w:val="FVHRM2EmpfChar"/>
        <w:rPr>
          <w:b w:val="false"/>
          <w:b w:val="false"/>
          <w:bCs w:val="false"/>
          <w:lang w:val="it-CH"/>
        </w:rPr>
      </w:pPr>
      <w:r>
        <w:rPr>
          <w:b w:val="false"/>
          <w:bCs w:val="false"/>
          <w:lang w:val="it-CH"/>
        </w:rPr>
        <w:t>Esempi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jc w:val="left"/>
        <w:rPr>
          <w:lang w:val="it-CH"/>
        </w:rPr>
      </w:pPr>
      <w:r>
        <w:rPr>
          <w:lang w:val="it-CH"/>
        </w:rPr>
        <w:t>Piano contabile generale MPCA2</w:t>
      </w:r>
      <w:r>
        <w:rPr>
          <w:b w:val="false"/>
          <w:bCs w:val="false"/>
          <w:lang w:val="it-CH"/>
        </w:rPr>
        <w:tab/>
      </w:r>
      <w:r>
        <w:rPr>
          <w:lang w:val="it-CH"/>
        </w:rPr>
        <w:t>Piano contabile dell’ente pubblic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 xml:space="preserve">3602.1 Partecipazioni dei Comuni alle imposte </w:t>
        <w:tab/>
        <w:t xml:space="preserve">3602101 Partecipazioni dei Comuni </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cantonali</w:t>
        <w:tab/>
        <w:t>alle imposte sul reddit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2 Partecipazione dei Comuni alle</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rFonts w:eastAsia="Arial"/>
          <w:b w:val="false"/>
          <w:bCs w:val="false"/>
          <w:lang w:val="it-CH"/>
        </w:rPr>
        <w:t xml:space="preserve"> </w:t>
      </w:r>
      <w:r>
        <w:rPr>
          <w:b w:val="false"/>
          <w:bCs w:val="false"/>
          <w:lang w:val="it-CH"/>
        </w:rPr>
        <w:tab/>
        <w:tab/>
        <w:t>imposte sulla sostanza</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3 …</w:t>
      </w:r>
    </w:p>
    <w:p>
      <w:pPr>
        <w:pStyle w:val="FVHRM2EmpfChar"/>
        <w:rPr>
          <w:b w:val="false"/>
          <w:b w:val="false"/>
          <w:bCs w:val="false"/>
          <w:lang w:val="it-CH"/>
        </w:rPr>
      </w:pPr>
      <w:r>
        <w:rPr>
          <w:b w:val="false"/>
          <w:bCs w:val="false"/>
          <w:lang w:val="it-CH"/>
        </w:rPr>
        <w:t>Pertanto i piani contabili individuali devono essere strutturati in modo da contenere almeno 5 cifre. L’utilizzazione esatta dei prescritti numeri di conto dettagliato è necessaria ai fini della valutazione della statistica finanziaria.</w:t>
      </w:r>
      <w:r>
        <w:br w:type="page"/>
      </w:r>
    </w:p>
    <w:p>
      <w:pPr>
        <w:pStyle w:val="FVHRM2EmpfChar"/>
        <w:rPr>
          <w:sz w:val="26"/>
          <w:szCs w:val="26"/>
          <w:lang w:val="it-CH"/>
        </w:rPr>
      </w:pPr>
      <w:r>
        <w:rPr>
          <w:sz w:val="26"/>
          <w:szCs w:val="26"/>
          <w:lang w:val="it-CH"/>
        </w:rPr>
        <w:t>Settorizzazione</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 xml:space="preserve">Nel nostro Stato federale, caratterizzato da diversi sistemi di perequazione finanziaria, è utile, in particolare per transazioni tra beneficiari e fornitori di prestazioni o per crediti (e impegni), che la controparte sia definita in modo corretto. Solo così è possibile operare per mezzo della statistica consolidamenti senza distorsioni di diversi conti di unità e livelli territoriali ed effettuare confronti attendibili tra i Cantoni, i loro Comuni e la Confederazione. </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Nel nuovo MPCA2 i criteri di classificazione utilizzati per gli attori economici corrispondono a quelli impiegati nella statistica finanziaria ed economica. Si distingue tra:</w:t>
      </w:r>
    </w:p>
    <w:p>
      <w:pPr>
        <w:pStyle w:val="FVHRM2EmpfChar"/>
        <w:numPr>
          <w:ilvl w:val="0"/>
          <w:numId w:val="7"/>
        </w:numPr>
        <w:rPr>
          <w:b w:val="false"/>
          <w:b w:val="false"/>
          <w:bCs w:val="false"/>
          <w:lang w:val="it-CH"/>
        </w:rPr>
      </w:pPr>
      <w:r>
        <w:rPr>
          <w:b w:val="false"/>
          <w:bCs w:val="false"/>
          <w:lang w:val="it-CH"/>
        </w:rPr>
        <w:t>Confederazione;</w:t>
      </w:r>
    </w:p>
    <w:p>
      <w:pPr>
        <w:pStyle w:val="FVHRM2EmpfChar"/>
        <w:numPr>
          <w:ilvl w:val="0"/>
          <w:numId w:val="7"/>
        </w:numPr>
        <w:rPr>
          <w:b w:val="false"/>
          <w:b w:val="false"/>
          <w:bCs w:val="false"/>
          <w:lang w:val="it-CH"/>
        </w:rPr>
      </w:pPr>
      <w:r>
        <w:rPr>
          <w:b w:val="false"/>
          <w:bCs w:val="false"/>
          <w:lang w:val="it-CH"/>
        </w:rPr>
        <w:t>Cantoni e concordati;</w:t>
      </w:r>
    </w:p>
    <w:p>
      <w:pPr>
        <w:pStyle w:val="FVHRM2EmpfChar"/>
        <w:numPr>
          <w:ilvl w:val="0"/>
          <w:numId w:val="7"/>
        </w:numPr>
        <w:rPr>
          <w:b w:val="false"/>
          <w:b w:val="false"/>
          <w:bCs w:val="false"/>
          <w:lang w:val="it-CH"/>
        </w:rPr>
      </w:pPr>
      <w:r>
        <w:rPr>
          <w:b w:val="false"/>
          <w:bCs w:val="false"/>
          <w:lang w:val="it-CH"/>
        </w:rPr>
        <w:t>Comuni e consorzi comunali;</w:t>
      </w:r>
    </w:p>
    <w:p>
      <w:pPr>
        <w:pStyle w:val="FVHRM2EmpfChar"/>
        <w:numPr>
          <w:ilvl w:val="0"/>
          <w:numId w:val="7"/>
        </w:numPr>
        <w:rPr>
          <w:b w:val="false"/>
          <w:b w:val="false"/>
          <w:bCs w:val="false"/>
          <w:lang w:val="it-CH"/>
        </w:rPr>
      </w:pPr>
      <w:r>
        <w:rPr>
          <w:b w:val="false"/>
          <w:bCs w:val="false"/>
          <w:lang w:val="it-CH"/>
        </w:rPr>
        <w:t>assicurazioni sociali pubbliche;</w:t>
      </w:r>
    </w:p>
    <w:p>
      <w:pPr>
        <w:pStyle w:val="FVHRM2EmpfChar"/>
        <w:numPr>
          <w:ilvl w:val="0"/>
          <w:numId w:val="7"/>
        </w:numPr>
        <w:rPr>
          <w:b w:val="false"/>
          <w:b w:val="false"/>
          <w:bCs w:val="false"/>
          <w:lang w:val="it-CH"/>
        </w:rPr>
      </w:pPr>
      <w:r>
        <w:rPr>
          <w:b w:val="false"/>
          <w:bCs w:val="false"/>
          <w:lang w:val="it-CH"/>
        </w:rPr>
        <w:t>imprese finanziarie e imprese non finanziarie (dette anche società di capitali);</w:t>
      </w:r>
    </w:p>
    <w:p>
      <w:pPr>
        <w:pStyle w:val="FVHRM2EmpfChar"/>
        <w:numPr>
          <w:ilvl w:val="0"/>
          <w:numId w:val="7"/>
        </w:numPr>
        <w:rPr>
          <w:b w:val="false"/>
          <w:b w:val="false"/>
          <w:bCs w:val="false"/>
          <w:lang w:val="it-CH"/>
        </w:rPr>
      </w:pPr>
      <w:r>
        <w:rPr>
          <w:b w:val="false"/>
          <w:bCs w:val="false"/>
          <w:lang w:val="it-CH"/>
        </w:rPr>
        <w:t>economie domestiche private;</w:t>
      </w:r>
    </w:p>
    <w:p>
      <w:pPr>
        <w:pStyle w:val="FVHRM2EmpfChar"/>
        <w:numPr>
          <w:ilvl w:val="0"/>
          <w:numId w:val="7"/>
        </w:numPr>
        <w:rPr>
          <w:b w:val="false"/>
          <w:b w:val="false"/>
          <w:bCs w:val="false"/>
          <w:lang w:val="it-CH"/>
        </w:rPr>
      </w:pPr>
      <w:r>
        <w:rPr>
          <w:b w:val="false"/>
          <w:bCs w:val="false"/>
          <w:lang w:val="it-CH"/>
        </w:rPr>
        <w:t>ISLED (istituzioni senza scopo di lucro a servizio delle economie domestiche);</w:t>
      </w:r>
    </w:p>
    <w:p>
      <w:pPr>
        <w:pStyle w:val="FVHRM2EmpfChar"/>
        <w:numPr>
          <w:ilvl w:val="0"/>
          <w:numId w:val="7"/>
        </w:numPr>
        <w:rPr>
          <w:b w:val="false"/>
          <w:b w:val="false"/>
          <w:bCs w:val="false"/>
          <w:lang w:val="it-CH"/>
        </w:rPr>
      </w:pPr>
      <w:r>
        <w:rPr>
          <w:b w:val="false"/>
          <w:bCs w:val="false"/>
          <w:lang w:val="it-CH"/>
        </w:rPr>
        <w:t>estero.</w:t>
      </w:r>
    </w:p>
    <w:p>
      <w:pPr>
        <w:pStyle w:val="FVHRM2EmpfChar"/>
        <w:rPr>
          <w:b w:val="false"/>
          <w:b w:val="false"/>
          <w:bCs w:val="false"/>
          <w:lang w:val="it-CH"/>
        </w:rPr>
      </w:pPr>
      <w:r>
        <w:rPr>
          <w:b w:val="false"/>
          <w:bCs w:val="false"/>
          <w:lang w:val="it-CH"/>
        </w:rPr>
        <w:t xml:space="preserve">Le prime quattro categorie costituiscono il settore delle amministrazioni pubbliche (comprese quindi le assicurazioni sociali) e lo separano dagli altri settori economici. </w:t>
      </w:r>
    </w:p>
    <w:p>
      <w:pPr>
        <w:pStyle w:val="FVHRM2EmpfChar"/>
        <w:rPr>
          <w:b w:val="false"/>
          <w:b w:val="false"/>
          <w:bCs w:val="false"/>
          <w:lang w:val="it-CH"/>
        </w:rPr>
      </w:pPr>
      <w:r>
        <w:rPr>
          <w:lang w:val="it-CH"/>
        </w:rPr>
        <w:t>Confederazione</w:t>
      </w:r>
      <w:r>
        <w:rPr>
          <w:b w:val="false"/>
          <w:lang w:val="it-CH"/>
        </w:rPr>
        <w:t>:</w:t>
      </w:r>
      <w:r>
        <w:rPr>
          <w:b w:val="false"/>
          <w:bCs w:val="false"/>
          <w:lang w:val="it-CH"/>
        </w:rPr>
        <w:t xml:space="preserve"> oltre alle varie unità amministrative, ai Servizi del Parlamento e ai Tribunali federali, fanno parte della Confederazione in particolare anche le seguenti unità: il settore dei PF, il Fondo per i grandi progetti ferroviari (FTP), la Regìa federale degli alcool e il futuro fondo stradale.</w:t>
      </w:r>
    </w:p>
    <w:p>
      <w:pPr>
        <w:pStyle w:val="FVHRM2EmpfChar"/>
        <w:rPr>
          <w:b w:val="false"/>
          <w:b w:val="false"/>
          <w:bCs w:val="false"/>
          <w:lang w:val="it-CH"/>
        </w:rPr>
      </w:pPr>
      <w:bookmarkStart w:id="0" w:name="OLE_LINK12"/>
      <w:bookmarkEnd w:id="0"/>
      <w:r>
        <w:rPr>
          <w:lang w:val="it-CH"/>
        </w:rPr>
        <w:t>Cantoni e concordati</w:t>
      </w:r>
      <w:r>
        <w:rPr>
          <w:b w:val="false"/>
          <w:bCs w:val="false"/>
          <w:lang w:val="it-CH"/>
        </w:rPr>
        <w:t>: oltre alle varie amministrazioni cantonali, questa categoria comprende anche i concordati tra Cantoni, le università, le scuole universitarie e altri istituti di formazione cantonali. Non sono inclusi gli ospedali e altre strutture sanitarie, poiché la maggior parte (oltre il 50 %) sono finanziati da contributi e indennità dei pazienti e dei loro assicuratori.</w:t>
      </w:r>
    </w:p>
    <w:p>
      <w:pPr>
        <w:pStyle w:val="FVHRM2EmpfChar"/>
        <w:widowControl w:val="false"/>
        <w:rPr>
          <w:b w:val="false"/>
          <w:b w:val="false"/>
          <w:bCs w:val="false"/>
          <w:lang w:val="it-CH"/>
        </w:rPr>
      </w:pPr>
      <w:bookmarkStart w:id="1" w:name="OLE_LINK12"/>
      <w:bookmarkEnd w:id="1"/>
      <w:r>
        <w:rPr>
          <w:lang w:val="it-CH"/>
        </w:rPr>
        <w:t xml:space="preserve">Comuni e consorzi comunali: </w:t>
      </w:r>
      <w:r>
        <w:rPr>
          <w:b w:val="false"/>
          <w:bCs w:val="false"/>
          <w:lang w:val="it-CH"/>
        </w:rPr>
        <w:t>in questa categoria rientrano le unità amministrative dei Comuni, le comunità scolastiche e i consorzi comunali del settore della formazione. Sono esclusi tutti i consorzi comunali finanziati tramite emolumenti del settore della depurazione delle acque e ambientale (tra l’altro incenerimento e smaltimento di rifiuti, consorzi IDA) come pure i consorzi che si occupano della sanità (ospedali, case di riposo e di cura). Queste istituzioni sono parte delle imprese pubbliche. Lo stesso vale per tutte le aziende industriali, in particolare quelle che operano nel settore della produzione di energia.</w:t>
      </w:r>
      <w:r>
        <w:br w:type="page"/>
      </w:r>
    </w:p>
    <w:p>
      <w:pPr>
        <w:pStyle w:val="FVHRM2EmpfChar"/>
        <w:widowControl w:val="false"/>
        <w:rPr>
          <w:b w:val="false"/>
          <w:b w:val="false"/>
          <w:bCs w:val="false"/>
          <w:lang w:val="it-CH"/>
        </w:rPr>
      </w:pPr>
      <w:r>
        <w:rPr>
          <w:lang w:val="it-CH"/>
        </w:rPr>
        <w:t>Assicurazioni sociali pubbliche</w:t>
      </w:r>
      <w:r>
        <w:rPr>
          <w:b w:val="false"/>
          <w:bCs w:val="false"/>
          <w:lang w:val="it-CH"/>
        </w:rPr>
        <w:t>: secondo la delimitazione attualmente in auge, questa categoria comprende l’Assicurazione per la vecchiaia e per i superstiti (AVS), l’assicurazione per l'invalidità (AI), le indennità per perdita di guadagno inclusa l’assicurazione per la maternità (IPG/IMat) e l’assicurazione contro la disoccupazione (AD). Non ne fanno parte la SUVA, le casse pensioni pubbliche o le casse di compensazione AVS cantonali, che sono considerate imprese pubbliche.</w:t>
      </w:r>
    </w:p>
    <w:p>
      <w:pPr>
        <w:pStyle w:val="FVHRM2EmpfChar"/>
        <w:rPr>
          <w:b w:val="false"/>
          <w:b w:val="false"/>
          <w:bCs w:val="false"/>
          <w:lang w:val="it-CH"/>
        </w:rPr>
      </w:pPr>
      <w:r>
        <w:rPr>
          <w:lang w:val="it-CH"/>
        </w:rPr>
        <w:t>Imprese private e pubbliche</w:t>
      </w:r>
      <w:r>
        <w:rPr>
          <w:b w:val="false"/>
          <w:lang w:val="it-CH"/>
        </w:rPr>
        <w:t>:</w:t>
      </w:r>
      <w:r>
        <w:rPr>
          <w:b w:val="false"/>
          <w:bCs w:val="false"/>
          <w:lang w:val="it-CH"/>
        </w:rPr>
        <w:t xml:space="preserve"> imprese finanziarie (intermediari finanziari e assicurazioni) e non finanziarie (industria manifatturiera, aziende industriali, settore delle costruzioni, servizi ecc.) si distinguono in imprese pubbliche e private a dipendenza di chi ne detiene il controllo. Le imprese pubbliche includono imprese e istituti ove più del 50 per cento è di proprietà dell’ente pubblico, a prescindere dal fatto che l’impresa adempia compiti pubblici o meno. Le aziende famigliari o le piccole aziende artigianali, tra cui ad esempio anche le aziende agricole, rientrano nelle imprese private. Questo vale soprattutto per i trasferimenti finanziari.</w:t>
      </w:r>
    </w:p>
    <w:p>
      <w:pPr>
        <w:pStyle w:val="FVHRM2EmpfChar"/>
        <w:rPr>
          <w:b w:val="false"/>
          <w:b w:val="false"/>
          <w:bCs w:val="false"/>
          <w:lang w:val="it-CH"/>
        </w:rPr>
      </w:pPr>
      <w:r>
        <w:rPr>
          <w:b w:val="false"/>
          <w:bCs w:val="false"/>
          <w:lang w:val="it-CH"/>
        </w:rPr>
        <w:t>Oltre alla quota di proprietà, soprattutto il tipo di finanziamento determina se un’unità economica detenuta dall’ente pubblico rientra delle amministrazioni pubbliche (Confederazione, Cantoni, Comuni e assicurazioni sociali) o nelle imprese (pubbliche). Se sostiene le proprie spese finanziarie per oltre il 50 per cento con tasse, compensi o vendita di beni e servizi, l’unità viene attribuita al settore delle imprese (pubbliche), diversamente rientra nelle amministrazioni pubbliche. Imprese pubbliche e amministrazioni pubbliche costituiscono il settore pubblico (o statale).</w:t>
      </w:r>
    </w:p>
    <w:p>
      <w:pPr>
        <w:pStyle w:val="FVHRM2EmpfChar"/>
        <w:rPr>
          <w:b w:val="false"/>
          <w:b w:val="false"/>
          <w:bCs w:val="false"/>
          <w:lang w:val="it-CH"/>
        </w:rPr>
      </w:pPr>
      <w:r>
        <w:rPr>
          <w:lang w:val="it-CH"/>
        </w:rPr>
        <w:t>Economie domestiche private</w:t>
      </w:r>
      <w:r>
        <w:rPr>
          <w:b w:val="false"/>
          <w:lang w:val="it-CH"/>
        </w:rPr>
        <w:t>:</w:t>
      </w:r>
      <w:r>
        <w:rPr>
          <w:b w:val="false"/>
          <w:bCs w:val="false"/>
          <w:lang w:val="it-CH"/>
        </w:rPr>
        <w:t xml:space="preserve"> sono costituite dalle economie domestiche di una o più persone e dalle famiglie. In questo settore rientrano tutti gli individui in quanto consumatori. Tutti i trasferimenti diretti (finanziari) o indiretti (prestazioni non finanziarie o in natura) a «economie domestiche private» sono considerati prestazioni sociali, come, ad esempio, borse di studio, aiuti sociali e contributi di assistenza nel settore dell’asilo. </w:t>
      </w:r>
    </w:p>
    <w:p>
      <w:pPr>
        <w:pStyle w:val="FVHRM2EmpfChar"/>
        <w:rPr>
          <w:b w:val="false"/>
          <w:b w:val="false"/>
          <w:bCs w:val="false"/>
          <w:lang w:val="it-CH"/>
        </w:rPr>
      </w:pPr>
      <w:r>
        <w:rPr>
          <w:lang w:val="it-CH"/>
        </w:rPr>
        <w:t>ISLED (istituzioni senza scopo di lucro a servizio delle economie domestiche)</w:t>
      </w:r>
      <w:r>
        <w:rPr>
          <w:b w:val="false"/>
          <w:lang w:val="it-CH"/>
        </w:rPr>
        <w:t>:</w:t>
      </w:r>
      <w:r>
        <w:rPr>
          <w:b w:val="false"/>
          <w:bCs w:val="false"/>
          <w:lang w:val="it-CH"/>
        </w:rPr>
        <w:t xml:space="preserve"> questo settore riunisce tutte le unità con personalità giuridica propria il cui obiettivo è di mettere a disposizione delle economie domestiche private beni e servizi; queste unità non hanno scopi di lucro. Le principali risorse di queste unità provengono dai contributi volontari delle economie domestiche private o dai sussidi statali. Si tratta in particolare di sindacati, associazioni dei consumatori, partiti politici, chiese e associazioni caritatevoli. Le ISLED sono in generale esentate da imposte sugli utili e sulla sostanza. Le associazioni di imprese sono invece considerate come imprese private.</w:t>
      </w:r>
    </w:p>
    <w:p>
      <w:pPr>
        <w:pStyle w:val="FVHRM2EmpfChar"/>
        <w:rPr>
          <w:b w:val="false"/>
          <w:b w:val="false"/>
          <w:bCs w:val="false"/>
          <w:lang w:val="it-CH"/>
        </w:rPr>
      </w:pPr>
      <w:r>
        <w:rPr>
          <w:lang w:val="it-CH"/>
        </w:rPr>
        <w:t>Estero</w:t>
      </w:r>
      <w:r>
        <w:rPr>
          <w:b w:val="false"/>
          <w:lang w:val="it-CH"/>
        </w:rPr>
        <w:t>:</w:t>
      </w:r>
      <w:r>
        <w:rPr>
          <w:b w:val="false"/>
          <w:bCs w:val="false"/>
          <w:lang w:val="it-CH"/>
        </w:rPr>
        <w:t xml:space="preserve"> questa categoria comprende tutte le unità non residenti che effettuano transazioni con le unità residenti. Tra queste rientrano anche le unità estere (ambasciate) e le organizzazioni internazionali, anche se hanno sede in Svizzera.</w:t>
      </w:r>
      <w:r>
        <w:br w:type="page"/>
      </w:r>
    </w:p>
    <w:p>
      <w:pPr>
        <w:pStyle w:val="Lgende"/>
        <w:keepNext w:val="true"/>
        <w:tabs>
          <w:tab w:val="clear" w:pos="709"/>
          <w:tab w:val="left" w:pos="8640" w:leader="none"/>
        </w:tabs>
        <w:spacing w:before="0" w:after="120"/>
        <w:rPr>
          <w:lang w:val="it-CH"/>
        </w:rPr>
      </w:pPr>
      <w:r>
        <w:rPr>
          <w:lang w:val="it-CH"/>
        </w:rPr>
        <w:t>Tabella 48 Piano contabile generale MPCA2</w:t>
      </w:r>
    </w:p>
    <w:tbl>
      <w:tblPr>
        <w:tblW w:w="9795" w:type="dxa"/>
        <w:jc w:val="left"/>
        <w:tblInd w:w="-118" w:type="dxa"/>
        <w:tblLayout w:type="fixed"/>
        <w:tblCellMar>
          <w:top w:w="0" w:type="dxa"/>
          <w:left w:w="108" w:type="dxa"/>
          <w:bottom w:w="0" w:type="dxa"/>
          <w:right w:w="108" w:type="dxa"/>
        </w:tblCellMar>
      </w:tblPr>
      <w:tblGrid>
        <w:gridCol w:w="878"/>
        <w:gridCol w:w="742"/>
        <w:gridCol w:w="2724"/>
        <w:gridCol w:w="5451"/>
      </w:tblGrid>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58" w:hanging="0"/>
              <w:textAlignment w:val="auto"/>
              <w:rPr/>
            </w:pPr>
            <w:bookmarkStart w:id="2" w:name="RANGE!A3%3AD824"/>
            <w:r>
              <w:rPr>
                <w:rFonts w:cs="Arial"/>
                <w:b/>
                <w:bCs/>
                <w:color w:val="000000"/>
                <w:sz w:val="19"/>
                <w:szCs w:val="19"/>
                <w:lang w:val="it-CH" w:eastAsia="de-CH"/>
              </w:rPr>
              <w:t>Gruppo speci</w:t>
              <w:softHyphen/>
              <w:t>fico</w:t>
            </w:r>
            <w:bookmarkEnd w:id="2"/>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108" w:hanging="0"/>
              <w:textAlignment w:val="auto"/>
              <w:rPr>
                <w:rFonts w:cs="Arial"/>
                <w:b/>
                <w:b/>
                <w:bCs/>
                <w:color w:val="000000"/>
                <w:sz w:val="20"/>
                <w:lang w:val="it-CH" w:eastAsia="de-CH"/>
              </w:rPr>
            </w:pPr>
            <w:r>
              <w:rPr>
                <w:rFonts w:cs="Arial"/>
                <w:b/>
                <w:sz w:val="20"/>
                <w:lang w:val="it-CH" w:eastAsia="de-CH"/>
              </w:rPr>
              <w:t>Conto</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86" w:hanging="0"/>
              <w:textAlignment w:val="auto"/>
              <w:rPr>
                <w:rFonts w:cs="Arial"/>
                <w:b/>
                <w:b/>
                <w:bCs/>
                <w:color w:val="000000"/>
                <w:sz w:val="20"/>
                <w:lang w:val="it-CH" w:eastAsia="de-CH"/>
              </w:rPr>
            </w:pPr>
            <w:r>
              <w:rPr>
                <w:rFonts w:cs="Arial"/>
                <w:b/>
                <w:bCs/>
                <w:color w:val="000000"/>
                <w:sz w:val="20"/>
                <w:lang w:val="it-CH" w:eastAsia="de-CH"/>
              </w:rPr>
              <w:t>Denominazione</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Imputazione</w:t>
            </w:r>
          </w:p>
        </w:tc>
      </w:tr>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BILANCIO</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rt. 23 cpv. 1 legge modello sulle finanze della Confederazione (LMFC); Raccomandazione n. 11</w:t>
            </w:r>
          </w:p>
        </w:tc>
      </w:tr>
      <w:tr>
        <w:trPr>
          <w:trHeight w:val="18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1</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Attivi</w:t>
            </w:r>
          </w:p>
        </w:tc>
        <w:tc>
          <w:tcPr>
            <w:tcW w:w="5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5"/>
              </w:numPr>
              <w:rPr>
                <w:rFonts w:cs="Arial"/>
                <w:bCs/>
                <w:i/>
                <w:i/>
                <w:color w:val="000000"/>
                <w:sz w:val="20"/>
                <w:lang w:val="it-CH" w:eastAsia="de-CH"/>
              </w:rPr>
            </w:pPr>
            <w:r>
              <w:rPr>
                <w:rFonts w:cs="Arial"/>
                <w:bCs/>
                <w:i/>
                <w:color w:val="000000"/>
                <w:sz w:val="20"/>
                <w:lang w:val="it-CH" w:eastAsia="de-CH"/>
              </w:rPr>
              <w:t>Art. 23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3 cpv. 1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Liquidità e investimenti di denar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Mezzi finanziari e averi a vista sempre disponi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os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conti postali con saldo in avere vanno iscritti nel conto 2010 Impegni nei confronti di intermediari finanziari.</w:t>
            </w:r>
          </w:p>
        </w:tc>
      </w:tr>
      <w:tr>
        <w:trPr>
          <w:trHeight w:val="4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conti bancari con saldo in avere vanno iscritti nel conto 2010 Impegni nei confronti di intermediari finanz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nvestimenti sul mercato </w:t>
              <w:br/>
              <w:t>finanziari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positi a termine fino a 90 gior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arte di debito e di cred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oste debitori della vendita di carte di debito e di credito. Accreditare i pagamenti in entrata come poste creditori; stornare la differenza (commissioni) a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quidità diver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e risorse pecuniarie quali monete commemorative, medaglie ecc. accettate come mezzi di pagamento.</w:t>
            </w:r>
          </w:p>
        </w:tc>
      </w:tr>
      <w:tr>
        <w:trPr>
          <w:trHeight w:val="1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veri scoperti e pretese nei confronti di terzi fatturati o dovuti. I crediti non ancora fatturati sono iscritti a bilancio come delimitazione contabile attiv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sporre le rettificazioni di valore su crediti (delcredere) sempre con conto dettagliato nel corrispondente gruppo specifico; non tenere alcun conto collettor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Crediti per forniture e </w:t>
              <w:br/>
              <w:t>prestazioni verso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rniture e prestazioni a terzi. Sono iscritte a bilancio come credito anche le pretese non ancora fatturate a fine anno (delimitazione contabile).</w:t>
            </w:r>
          </w:p>
          <w:p>
            <w:pPr>
              <w:pStyle w:val="Normal"/>
              <w:numPr>
                <w:ilvl w:val="0"/>
                <w:numId w:val="15"/>
              </w:numPr>
              <w:overflowPunct w:val="true"/>
              <w:autoSpaceDE w:val="true"/>
              <w:textAlignment w:val="auto"/>
              <w:rPr/>
            </w:pPr>
            <w:r>
              <w:rPr>
                <w:rFonts w:cs="Arial"/>
                <w:sz w:val="20"/>
                <w:lang w:val="it-CH" w:eastAsia="de-CH"/>
              </w:rPr>
              <w:t>Separare le rettificazioni di valore (delcredere) in conti dettagliati.</w:t>
            </w:r>
          </w:p>
        </w:tc>
      </w:tr>
      <w:tr>
        <w:trPr>
          <w:trHeight w:val="91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con terzi risultanti da reciproca compensazione (senza conti bancari e postali).</w:t>
            </w:r>
          </w:p>
          <w:p>
            <w:pPr>
              <w:pStyle w:val="Normal"/>
              <w:numPr>
                <w:ilvl w:val="0"/>
                <w:numId w:val="15"/>
              </w:numPr>
              <w:overflowPunct w:val="true"/>
              <w:autoSpaceDE w:val="true"/>
              <w:textAlignment w:val="auto"/>
              <w:rPr/>
            </w:pPr>
            <w:r>
              <w:rPr>
                <w:rFonts w:cs="Arial"/>
                <w:sz w:val="20"/>
                <w:lang w:val="it-CH" w:eastAsia="de-CH"/>
              </w:rPr>
              <w:t>Tenere i partner interni e da consolidare nel conto 1015 Conti correnti interni, in vista del consolidamen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fisc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tese (fatturate o in base a decisione) nei confronti di contribuenti, siano essi persone fisiche o giuridiche. Tenere le delimitazioni contabili attive nel conto 1042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le ripartizioni (anche fiscali) nel conto 1011 Conti correnti con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onti a terzi (pagamenti anticipati, anticipi sullo stipendio ecc.) versati prima che sia stata fornita una controprestazione economica. Dopo che la prestazione è stata fornita, l'acconto viene trasferito al conto pertin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di trasfer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ote di entrate chieste o stanziate, indennizzi e contributi. Le pretese che si delineano  vanno contabilizzate come delimitazioni contabili attive nel conto 104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i di controllo e transitori, conti correnti con propri servizi. Sono utilizzati unicamente per il traffico tra i conti correnti del proprio ente pubblico o con quelli di unità interamente consolidate. Nella misura del possibile i conti devono essere estinti alla chiusura contabile.</w:t>
            </w:r>
          </w:p>
        </w:tc>
      </w:tr>
      <w:tr>
        <w:trPr>
          <w:trHeight w:val="5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nticipi per uscite amministrative temporane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nticipi al personale per sostenere uscite temporanee di carattere amministrativo (ad es. per escursioni, campi, viaggi di servizio prolungati ecc.). Gli anticipi sullo stipendio vanno registrati nel conto 1013 Acconti a ter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in deposito, depositi che non possono essere valutati come anticipi. Eccedenze IVA dell'imposta precedente, crediti presso le assicurazion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la rettificazione di valore (delcredere;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urata compresa tra 90 giorni e 1 ann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enere un conto dettagliato per le rettificazioni di valore (delcreder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a terzi o al personale con una durata compresa tra 90 giorni e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vestimenti fruttiferi con una durata compresa tra 90 giorni e 1 anno. Durata residua degli investimenti finanziari a lungo termine inferiore a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epositi a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urata inferiore a 1 anno. Le durate residue inferiori a 90 giorni non vengono trasferite al conto 100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positivi di sostituzione risultanti dalla valutazione di mercato di strumenti finanziari derivati (contropartita delle variazioni dei valori di mercato: 2961). Va contabilizzato il saldo della valutazione di tutti i derivati (cfr. conto 201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ritti d'opzion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Delimitazioni contabili a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rediti o pretese da forniture e prestazioni dell’esercizio contabile non ancora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o spese sostenute prima della data di riferimento del bilancio che devono essere addebitate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limitazioni fiscali, delimitazioni di riversamenti ecc.; cfr. Raccomandazione n. 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esigibili non ancora fatturate (limitazioni fiscali del gruppo specifico 40 secondo la Raccomandazione n. 0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ricavi dei gruppi specifici 36, 37 e 46, 4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teressi attivi e passivi (interessi pro rata di ogni genere), 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att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delimitazioni contabili att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orte e 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erci e materiali necessari per l’esecuzione della prest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odotti commer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erci e oggetti destinati al commercio, venduti senza modifiche. Il materiale d’ufficio è esposto unicamente come scorta se il servizio ne esercita il commercio (centrale del materi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ateriale greggio e ausili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teriale e merci elaborati o utilizzati nel processo di fabbricazione o d'esecuzione della prestazione (ad es. beni di consum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emilavorati e prodotti fin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odotti di fabbricazione propria, finiti o semilavorati destinati alla vendita o al consumo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vori in corso per una prestazione o un mandato per conto di terzi che vengono fatturati soltanto quando sono finiti. Si può trattare di opere o di prestazioni di servizi. Osservare le differenze rispetto alle delimitazioni contabili atti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vers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effettuati prima dello scambio di prestazioni. Dopo che la prestazione è stata fornita, trasferire i pagamenti nei gruppi specifici corrispond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finanziari con una durata complessiva superiore a 1 anno. Le durate residue inferiori a 1 anno vanno trasferite al gruppo specifico 102 Investimenti finanziari a breve termin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zioni e certificati di quo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artecipazioni di ogni genere (azioni, buoni di partecipazione, quote in fondi di investimento, buoni di godimento, quote so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Obbligazioni, ipoteche, mutui ecc. a tasso variabile e fi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superiori a 1 anno da forniture 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rumenti finanziari derivati, opzioni, prodotti strutturati basati su azioni e altri titoli, ma senza diritto di voto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ondi non edificati, acquisto cautelare di fondi, fondi conservati in vista di una sostituzione reale e fondi analoghi. Fondi ceduti in diritto di superfic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Edific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mmobili (fondi inclusi) conservati a scopo d'investimento o nel quadro della politica d'insediamento in vista della rivendita. Immobili non più necessari (nessuna proposta) (passaggio dai beni amministrativi ai beni patrimoni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Beni 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e apparecchi conservati esclusivamente per l’esercizio e la manutenzione di beni patrimon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Bestiame delle aziende agrico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annuali nei beni patrimoniali prima che l’investimento venga utilizz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nvestimenti nei beni patrimoniali prima che venga effettuata una controprest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vestimenti materiali dei beni patrimoniali che non possono essere attribuiti a nessun gruppo specific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 nei confronti di finanziamenti speciali e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finanziamenti speciali e i fondi necessitano di una base legale. Conformemente alla Raccomandazione n. 08, essi sono attribuiti al capitale di terzi o al capit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inanziamenti speciali nel capitale di terzi.</w:t>
            </w:r>
          </w:p>
          <w:p>
            <w:pPr>
              <w:pStyle w:val="Normal"/>
              <w:numPr>
                <w:ilvl w:val="0"/>
                <w:numId w:val="15"/>
              </w:numPr>
              <w:overflowPunct w:val="true"/>
              <w:autoSpaceDE w:val="true"/>
              <w:textAlignment w:val="auto"/>
              <w:rPr/>
            </w:pPr>
            <w:r>
              <w:rPr>
                <w:rFonts w:cs="Arial"/>
                <w:sz w:val="20"/>
                <w:lang w:val="it-CH" w:eastAsia="de-CH"/>
              </w:rPr>
              <w:t>Nel caso dei finanziamenti speciali, determinati tributi o tasse che hanno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crementi dei beni amministrativi possono avvenire unicamente tramite iscrizione all’attivo dal conto degli investiment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diminuzioni hanno luogo tramite ammortamenti (pianificati, non pianificati e straordinari) e trasferimenti ai beni patrimoniali in caso di alienazione o di passaggio dai beni amministrativi ai beni patrimoniali. In caso di espressione al netto, le entrate per investimenti riducono i valori di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3 cpv. 2 LMF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on edifica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ndi non edificati (zone verdi, posteggi, biotopi e geotopi, superfici agricole ecc.), fondi edificati (edifici amministrativi, impianti sportivi ecc.), senza fondi adibiti a strade, sentieri, ponti, opere idrauliche.</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10; iscrizioni al passivo di quelli del gruppo specifico 600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uperfici aperte al traffico generale, compresi i fondi dei sedimi strad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1; iscrizioni al passivo di quelli del gruppo specifico 601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i fondi, le distese d’acqua (laghi, fiumi ecc.) non sono considerate investimenti materi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2; iscrizioni al passivo di quelli del gruppo specifico 602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parare gli impianti di depurazione, le canalizzazioni, le discariche, gli impianti di approvvigionamento idrico, i ripari antivalanghe ecc. in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terreni lottizzati vanno iscritti a bilancio nel conto 1400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3; iscrizioni al passivo di quelli del gruppo specifico 603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mobili di ogni genere, compresi gli impianti (riscaldamento, tecnica edilizia, installazioni ecc.), ma senza il mobilio.</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4; iscrizioni al passivo di quelli del gruppo specifico 604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ffettivo di alberi compreso i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5; iscrizioni al passivo di quelli del gruppo specifico 605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eni 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apparecchi, macchine, impianti, apparecchiature informatiche ecc.</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6; iscrizioni al passivo di quelli del gruppo specifico 606 nonché di quelli del gruppo specifico 63 in caso di applicazione del metodo al netto secondo la Raccomandazione n. 1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annui nei beni amministrativi prima che l’investimento venga utilizzato. Con l'inizio dell’utilizzazione, trasferimento nel corso dell’anno al corrispondente conto di bilanc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e all'attivo degli investimenti utilizzati delle uscite per investimenti di cui al gruppo specifico 509; iscrizione al passivo di quelli del gruppo 609 nonché di quelli del gruppo specifico 63 in caso di applicazione del metodo al netto secondo 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Questa voce è utilizzata unicamente da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ftware di utente e software operativo dei quali è data la proprietà. Licenze pluriennali di utilizzazione di software sui propri impiant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20; iscrizioni al passivo di quelli del gruppo 620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cenze, diritti d’uso, diritti di march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icenze e diritti d’uso pluriennali acquistati nonché diritti d’uso concessi per propri marchi e svilupp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immateriali in fase di rea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 e iscrizioni al passivo degli investimenti non ancora utilizzati a fine anno del gruppo specifico 63.</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9; iscrizioni al passivo di quelli del gruppo 629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Mutui con durata prestabilita e obbligo di rimborso. Tranne in caso di sottrazione dallo scopo, i mutui concessi a durata indeterminata senza obbligo di rimborso sono contabilizzati come contributo dello Stato: finché è in vigore la clausola di distrazione dallo scopo la differenza tra il valore contabile e il valore nominale è esposta come avere eventuale.</w:t>
            </w:r>
          </w:p>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e il rimborso è in pericolo bisogna effettuare rettificazioni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0; iscrizioni al passivo dal gruppo specifico 64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1; iscrizioni al passivo dal gruppo specifico 64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2; iscrizioni al passivo dal gruppo specifico 64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3; iscrizioni al passivo dal gruppo specifico 643.</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assicurazioni sociali pubbliche sono: AVS, AI, IPG, AD.</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4; iscrizioni al passivo dal gruppo specifico 6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pubbliche sono imprese e istituti di proprietà degli enti pubblici in misura superiore al 50 % a prescindere dal fatto che esse svolgano o meno compiti pubblic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da consolidare devono essere gestite come conto dettagli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5; iscrizioni al passivo dal gruppo specifico 6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6; iscrizioni al passivo dal gruppo specifico 646.</w:t>
            </w:r>
          </w:p>
          <w:p>
            <w:pPr>
              <w:pStyle w:val="Normal"/>
              <w:numPr>
                <w:ilvl w:val="0"/>
                <w:numId w:val="15"/>
              </w:numPr>
              <w:overflowPunct w:val="true"/>
              <w:autoSpaceDE w:val="true"/>
              <w:textAlignment w:val="auto"/>
              <w:rPr/>
            </w:pPr>
            <w:r>
              <w:rPr>
                <w:rFonts w:cs="Arial"/>
                <w:sz w:val="20"/>
                <w:lang w:val="it-CH" w:eastAsia="de-CH"/>
              </w:rPr>
              <w:t>Le organizzazioni senza scopo di lucro sono di norma esentate dalle imposte sul reddito e sulla sostanz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i mutui del gruppo specifico 547; iscrizioni al passivo di quelli del gruppo specifico 647.</w:t>
            </w:r>
          </w:p>
          <w:p>
            <w:pPr>
              <w:pStyle w:val="Normal"/>
              <w:numPr>
                <w:ilvl w:val="0"/>
                <w:numId w:val="15"/>
              </w:numPr>
              <w:overflowPunct w:val="true"/>
              <w:autoSpaceDE w:val="true"/>
              <w:textAlignment w:val="auto"/>
              <w:rPr/>
            </w:pPr>
            <w:r>
              <w:rPr>
                <w:rFonts w:cs="Arial"/>
                <w:sz w:val="20"/>
                <w:lang w:val="it-CH" w:eastAsia="de-CH"/>
              </w:rPr>
              <w:t>I mutui non rimborsabili a economie domestiche private sono contabilizzati nel conto 3637 del conto econom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8; iscrizioni al passivo dal gruppo specifico 64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artecipazioni,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di ogni genere, che fondano diritti di (com)proprietà. Le partecipazioni sono contabilizzate e iscritte all’attivo nel conto degli investimenti, a prescindere da eventuali limiti di investi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n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 presente voce è introdotta per motivi di completezza. Non esistono possibilità di partecipazione ne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1; iscrizioni al passivo dal gruppo specifico 651.</w:t>
            </w:r>
          </w:p>
          <w:p>
            <w:pPr>
              <w:pStyle w:val="Normal"/>
              <w:numPr>
                <w:ilvl w:val="0"/>
                <w:numId w:val="15"/>
              </w:numPr>
              <w:overflowPunct w:val="true"/>
              <w:autoSpaceDE w:val="true"/>
              <w:textAlignment w:val="auto"/>
              <w:rPr/>
            </w:pPr>
            <w:r>
              <w:rPr>
                <w:rFonts w:cs="Arial"/>
                <w:sz w:val="20"/>
                <w:lang w:val="it-CH" w:eastAsia="de-CH"/>
              </w:rPr>
              <w:t>Partecipazioni (capitali sociali) a concordati e ad altre istituzioni sostenute congiuntamente da Cantoni e non strutturate come imprese di diritto pubblico. Non però i contributi agli investimenti per istituzioni sostenute in comun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2; iscrizioni al passivo dal gruppo specifico 652.</w:t>
            </w:r>
          </w:p>
          <w:p>
            <w:pPr>
              <w:pStyle w:val="Normal"/>
              <w:numPr>
                <w:ilvl w:val="0"/>
                <w:numId w:val="15"/>
              </w:numPr>
              <w:overflowPunct w:val="true"/>
              <w:autoSpaceDE w:val="true"/>
              <w:textAlignment w:val="auto"/>
              <w:rPr/>
            </w:pPr>
            <w:r>
              <w:rPr>
                <w:rFonts w:cs="Arial"/>
                <w:sz w:val="20"/>
                <w:lang w:val="it-CH" w:eastAsia="de-CH"/>
              </w:rPr>
              <w:t>Partecipazioni (capitali sociali) a consorzi e ad altre istituzioni sostenute in comune da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presente voce è introdotta per motivi di completezza. Non esistono possibilità di partecipazione ad assicurazioni sociali pubbl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4; iscrizioni al passivo dal gruppo specifico 654.</w:t>
            </w:r>
          </w:p>
          <w:p>
            <w:pPr>
              <w:pStyle w:val="Normal"/>
              <w:numPr>
                <w:ilvl w:val="0"/>
                <w:numId w:val="15"/>
              </w:numPr>
              <w:overflowPunct w:val="true"/>
              <w:autoSpaceDE w:val="true"/>
              <w:textAlignment w:val="auto"/>
              <w:rPr/>
            </w:pPr>
            <w:r>
              <w:rPr>
                <w:rFonts w:cs="Arial"/>
                <w:sz w:val="20"/>
                <w:lang w:val="it-CH" w:eastAsia="de-CH"/>
              </w:rPr>
              <w:t>Banca nazionale, banche cantonali, Swisslos, istituti di assicurazione sociale, imprese di proprietà degli enti pubblici in misura superiore al 50 per cento (tenere un conto dettagliato per le unità consolid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5; iscrizioni al passivo dal gruppo specifico 65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6; iscrizioni al passivo dal gruppo specifico 65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organizzazioni private senza scopo di lucro sono di norma esentate dalle impos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artecipazion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presente conto è indicato per motivi sistematici. Non esistono possibilità di partecipazione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58; iscrizioni al passivo dal gruppo specifico 658.</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econdo la Raccomandazione n. 1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rettificazioni di valore devono essere gestite come conto dettagliato (voci al negativo) affinché possa essere allestito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0; iscrizioni al passivo dal gruppo specifico 6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1; iscrizioni al passivo dal gruppo specifico 66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2; iscrizioni al passivo dal gruppo specifico 6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3; iscrizioni al passivo dal gruppo specifico 6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4; iscrizioni al passivo dal gruppo specifico 6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5; iscrizioni al passivo dal gruppo specifico 6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6; iscrizioni al passivo dal gruppo specifico 6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7; iscrizioni al passivo dal gruppo specifico 66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8; iscrizioni al passivo dal gruppo specifico 66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per immobilizzazion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da tutti i gruppi specifici 56x; iscrizioni al passivo da tutti i gruppi specifici 66x se l’investimento finanziato non è ancora utilizz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 cumu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mmortamenti supplementari cumulati dal gruppo specifico 383. I gruppi specifici dei beni amministrativi devono essere strutturati in conti dettagliati. Gli ammortamenti supplementari non dovrebbero essere contabilizzati direttamente n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un conto dettagliato per ogni gruppo di 4 cifre del gruppo specifico 144 Mutu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0 Ammortamenti supplementari cumulati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1 Ammortamenti supplementari cumulati su mutu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su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lestire un conto dettagliato per ogni gruppo di 4 cifre del gruppo specifico 145 Partecipazioni, capital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di conto 1484.</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motivi di statistica finanziaria, tenere un conto dettagliato per ogni tipo di contributo agl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0 Ammortamenti supplementari cumul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1 Ammortamenti supplementari cumul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supplementari non attribuibil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23 cpv. 3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per forniture e prestazioni o altre attività d'esercizio che scadono o possono scadere entro 1 anno.</w:t>
            </w:r>
          </w:p>
        </w:tc>
      </w:tr>
      <w:tr>
        <w:trPr>
          <w:trHeight w:val="58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egni correnti da forniture e prestazion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di terzi dall'ottenimento o dall'utilizzazione di merci, materiali o prestazioni di serviz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verso terzi risultanti da compensazione reciproca (senza conti bancari e postali).</w:t>
            </w:r>
          </w:p>
          <w:p>
            <w:pPr>
              <w:pStyle w:val="Normal"/>
              <w:numPr>
                <w:ilvl w:val="0"/>
                <w:numId w:val="15"/>
              </w:numPr>
              <w:overflowPunct w:val="true"/>
              <w:autoSpaceDE w:val="true"/>
              <w:textAlignment w:val="auto"/>
              <w:rPr/>
            </w:pPr>
            <w:r>
              <w:rPr>
                <w:rFonts w:cs="Arial"/>
                <w:sz w:val="20"/>
                <w:lang w:val="it-CH" w:eastAsia="de-CH"/>
              </w:rPr>
              <w:t>Contabilizzare i partner interni e i partner da consolidare nel conto 2005 Conti correnti interni, in vista del consolidamen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imposte, debiti d'imposta (ad es. IV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di terzi ricev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onti versati da terzi prima della fornitura della prestazione. Dopo la fornitura della prestazione, trasferire ai pertinenti gruppi specifici. Da non confondere con le prestazioni di deposi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per trasfer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di trasferimento richieste o acquisite dai beneficiari. Tenere nelle delimitazioni contabili passive le pretese di trasferimento che si profilan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i di controllo e di conteggio, conti correnti con servizi del proprio ente pubblico e con unità consolidate (separatamente con conti dettagliati a motivo del consolidamento).</w:t>
            </w:r>
          </w:p>
          <w:p>
            <w:pPr>
              <w:pStyle w:val="Normal"/>
              <w:numPr>
                <w:ilvl w:val="0"/>
                <w:numId w:val="15"/>
              </w:numPr>
              <w:overflowPunct w:val="true"/>
              <w:autoSpaceDE w:val="true"/>
              <w:textAlignment w:val="auto"/>
              <w:rPr/>
            </w:pPr>
            <w:r>
              <w:rPr>
                <w:rFonts w:cs="Arial"/>
                <w:sz w:val="20"/>
                <w:lang w:val="it-CH" w:eastAsia="de-CH"/>
              </w:rPr>
              <w:t>Nella misura del possibile i conti devono essere estinti alla chiusura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veri in custodia e ca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veri accettati in custodia o per garantire eventuali pretese (ad es. garanzie edilizie, cauzioni in contanti, cauzioni giudiziarie, concorsi, deposito di chiavi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onazioni che non possono essere tenute come legati con conto proprio, successioni pendenti (l'ente pubblico è l'erede legale), partite transitorie pendenti (versamenti che non possono essere attribuiti al destinatario) e alt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risultanti da operazioni di finanziamento fino a 1 anno di durat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intermediar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transitori, finanziamenti o altri prestiti di denaro di banche, broker, banche postali ec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 a fine anno i conti 1001 Posta e 1002 Banca presentano saldi in avere, il saldo va trasferito al conto 20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enti pubblici e di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enti pubblici, imprese pubbliche 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consolid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a consolid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autono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el proprio ente pubblico che non vengono consolid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Un impegno a lungo termine deve essere trasferito l'ultimo anno della sua durata. Quote di ammortamento di impegni a lungo termine esigibili nel corso dell'ann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leasing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ate di contratti di finanziamento in leasing a lungo termine esigibili nel corso dell'anno. Gli impegni da contratti operativi di leasing non sono iscritti a bilancio, in quanto parificati ai contratti di loc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rumenti finanziari deriv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negativi di sostituzione risultanti dalla valutazione di mercato di strumenti finanziari derivati. Va contabilizzato il saldo della valutazione di tutti i derivati (cfr. conto 102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finanziari a breve termine nei confron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finanziari a breve termine non iscritti a bilancio nei conti da 2010 a 2018.</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elimitazioni contabili pass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dall'ottenimento di forniture e di prestazioni nell'esercizio contabile che non sono ancora stati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o entrate conseguiti prima della data di riferimento del bilancio che devono essere accreditati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delimitazioni dei trasferimenti ecc.; cfr. Raccomandazione n. 0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l gruppo specifico 30. Se non vengono effettuate delimitazioni, i saldi di vacanze, ore supplementari e orario flessibile nonché i conti correnti ore degli insegnanti ecc. possono essere in alternativa contabilizzati anche nel conto 2050 (cfr. Raccomandazioni n. 05 e 09 nonché conto 2050). Una delimitazione temporale dovrebbe essere effettuata quando l'entità e l'esigibilità dell'impegno sono accertabili in modo relativamente chi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 periodi fiscali successiv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di ricavi dei gruppi specifici 36, 37 e 46, 4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pass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delimitazioni contabili pass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o probabile nel periodo contabile successivo in seguito ad avvenimenti del passato (cfr. Raccomandazione n. 09).</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maggiori prestazion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ldi di vacanze, ore supplementari e orario flessibile nonché conti correnti ore degli insegnanti ecc. In alternativa gli impegni di questo tipo possono essere contabilizzati anche come delimitazioni contabili (cfr. Raccomandazioni n. 05 e 09 nonché conto 2040). Un accantonamento a breve termine dovrebbe pertanto essere costituito quando l'entità dell'impegno è incert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saldi di ore che non vengono presi l'anno successivo, vedi conto 208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altre pretese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i uscita, continuazione del pagamento dello stipendio, piani sociali, controversie inerenti al diritto del personale (azioni salar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Onorari di avvocati, compreso l'importo del danno ed eventuali spese ripetibi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anni materiali e responsabilità dello Stato. Il danno deve essere subentrato prima della data di riferimento del bilancio. Non possono essere effettuati accantonamenti per danni eventuali, perché essi avrebbero il carattere di riserve latenti. La diminuzione di valore dell'oggetto danneggiato deve essere contabilizzata come «ammortamento non pianificato» nel conto 33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l'obbligo di pagamento deve essere probabile. Se non si profila nessun obbligo di pagamento, le fideiussioni e le garanzie devono essere esposte nell'allegato come impegni eventu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antonamenti per garanzie probabili o prestazioni di miglioria successive risultanti dall'attività d'esercizio dell'ente pubblico. Rischi risultanti da obblighi di ritiro, quando questi non possono essere adempi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convenzioni di previdenza che scadono nel corso del prossimo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operazioni nel contesto dei beni patrimoniali o amministrativi che diventeranno probabilmente spese finanziari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possono essere contabilizzati accantonamenti per costi residui, riserve in ambito di garanzia e lavori di conclusione, se l'oggetto è utilizzato,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probabili nel periodo contabile successivo per rischi che non sono compresi nei conti da 2050 a 205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mpegni risultanti da operazioni di finanziamento con una durata superiore a 1 an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pote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garantiti da pegno immobiliare o da cartelle ipotecari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onoscimenti di deb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bbligazioni di 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st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globali dei Comuni presso la CCS o altri, prestiti di Stato, altri prestiti investiti con collocamento pubblico o priv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atti di leasing</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33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condo la Raccomandazione n. 10 punto 3, il conto 2068 è tenuto soltanto se i contributi agli investimenti entranti vengono iscritti al passivo (opzione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esto conto decade se l'investimento netto è iscritto all'attivo (opzione 1).</w:t>
            </w:r>
          </w:p>
          <w:p>
            <w:pPr>
              <w:pStyle w:val="Normal"/>
              <w:numPr>
                <w:ilvl w:val="0"/>
                <w:numId w:val="15"/>
              </w:numPr>
              <w:overflowPunct w:val="true"/>
              <w:autoSpaceDE w:val="true"/>
              <w:textAlignment w:val="auto"/>
              <w:rPr/>
            </w:pPr>
            <w:r>
              <w:rPr>
                <w:rFonts w:cs="Arial"/>
                <w:sz w:val="20"/>
                <w:lang w:val="it-CH" w:eastAsia="de-CH"/>
              </w:rPr>
              <w:t>Per la statistica finanziaria: tenere un conto dettagliato per la fonte: Confederazione, Cantoni, Comuni, unità consolidate,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l presente gruppo specifico concerne la statistica finanzi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in base ad avvenimenti passati o probabile nel periodo contabile successivo (cfr. Raccomandazione n. 0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pretese del personale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non compensate nel corso dell'anno successivo (ad es. saldi attivi per congedi sabbatici o pensionamenti anticip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di avvocati, compreso l'importo del danno ed eventuali spese ripetibili che diventeranno probabili solo in un periodo contabile successiv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danno deve essere subentrato prima della data di riferimento del bilancio, mentre l'afflusso di risorse per il risarcimento del danno a terzi si verifica in un periodo contabile successivo. Non possono essere effettuati accantonamenti per danni eventuali, perché potrebbero avere il carattere di riserve latenti. La diminuzione di valore dell'oggetto danneggiato o distrutto non deve essere registrata come accantonamento ma come «ammortamento non pianificato di investimenti materiali» nel conto 3301.</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occorre che l'impegno di pagamento in un periodo contabile successivo sia probabile. Se non si profila nessun obbligo di pagamento, le fideiussioni e le garanzie devono essere esposte nell'allegato come impegni eventu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garanzie probabili o prestazioni di miglioria successive risultanti dall'attività d'esercizio dell'ente pubblico che comportano un afflusso di risorse soltanto in un periodo contabile successivo. Rischi che risultano da impegni di ritiro – se tali impegni non possono essere adempiti – e comportano un afflusso di risorse soltanto in un periodo contabile successiv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endite transitorie per persone andate anticipatamente in pensione fino all'età ordinaria di pensionamento AVS, purché esistano accordi in tal senso. Le lacune di copertura delle casse pensioni vengono esposte come impegni eventuali conformemente alla Raccomandazione n. 09 (cfr. in particolare la tabella 1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ccantonamenti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schi risultanti da operazioni in relazione a beni patrimoniali o amministrativi che diventeranno probabilmente spese finanziarie in un periodo contabile successiv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se l'oggetto è utilizzato in un periodo contabile successivo, possono essere contabilizzati accantonamenti per costi residui, riserve per garanzia e lavori di conclusione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lungo termin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rischi che non possono essere registrati nei conti da 2080 a 208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nei confronti di finanziamenti speciali e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finanziamenti speciali e i fondi necessitano di una base legale. Essi sono attribuiti al capitale di terzi o al capitale proprio conformemente alla Raccomandazione n. 08;</w:t>
            </w:r>
          </w:p>
          <w:p>
            <w:pPr>
              <w:pStyle w:val="Normal"/>
              <w:numPr>
                <w:ilvl w:val="0"/>
                <w:numId w:val="15"/>
              </w:numPr>
              <w:overflowPunct w:val="true"/>
              <w:autoSpaceDE w:val="true"/>
              <w:textAlignment w:val="auto"/>
              <w:rPr/>
            </w:pPr>
            <w:r>
              <w:rPr>
                <w:rFonts w:cs="Arial"/>
                <w:i/>
                <w:iCs/>
                <w:sz w:val="20"/>
                <w:lang w:val="it-CH" w:eastAsia="de-CH"/>
              </w:rPr>
              <w:t>art. 49 cpv. 2 LMF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inanziamenti speciali nel capitale di terz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Nel caso dei finanziamenti speciali determinati emolumenti o tasse aventi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2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1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 risp. anticipi (-) nei confronti d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accumulate di ricavi dei finanziamenti speciali considerate come capitale proprio (ad es. centrali elettriche, impianti d'incenerimento dei rifiuti o servizi di raccolta dei rifiuti, impianti di depurazione delle acque, antenne comunali ec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49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enere un conto dettagliato per ogni eserc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di ricavi accumulate di fondi considerate come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d es. posteggi; tenere un conto dettagliato separato per ogni fond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29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Legati e fondazioni senza personalità giuridica propria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Legati e fondazioni (liberalità, legati di terzi a destinazione vincolata) attribuiti a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Riserve dei settori del </w:t>
              <w:br/>
              <w:t>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serve costituite con eccedenze del consuntivo, risp. miglioramenti del preventivo dei singoli settori; tenere un conto dettagliato per ogni sett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serve per progetti futuri. I prefinanziamenti sono decisi dalle autorità formalmente competenti (cfr. Raccomandazione n. 0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ogni proget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rivalutazione (introduzione IPSA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beni amministrativi, crediti, delimitazioni contabili attive e passive, impegni, accantonamenti, contributi agli investimenti iscritti al passivo ecc., senza nuova valutazione dei beni patrimonial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saldo viene utilizzato per ridurre l'aumento degli ammortamenti consecutivo alla rivalutazione de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degli investimenti finanziari e materiali dei beni patrimoniali al momento del passaggio al MPCA2, nonché fluttuazioni di valore consecutive a nuove valutazioni periodiche dei beni patrimoniali per evitare la volatilità, rispettivamente l'influsso delle valutazioni sulle uscite e sul freno all'indebit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uova valutazione dei beni patrimoniali al momento del passaggio al MPCA2 nonché nuove valutazioni degli investimenti materiali e finanziari dei beni patrimoniali senza ripercussioni sul risult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ei valori di mercato per stru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luttuazioni di valore di swap e di altri strumenti finanziari derivati sull'arco della loro durata per evitare un'eccessiva volatilità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18"/>
                <w:szCs w:val="18"/>
                <w:lang w:val="it-CH" w:eastAsia="de-CH"/>
              </w:rPr>
            </w:pPr>
            <w:r>
              <w:rPr>
                <w:rFonts w:cs="Arial"/>
                <w:i/>
                <w:iCs/>
                <w:color w:val="000000"/>
                <w:sz w:val="18"/>
                <w:szCs w:val="18"/>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oci che non vanno gestite in alcun altro gruppo specifico d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cedenze / Disavanzi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eccedenze e dei disavanzi cumulati del conto economico. In caso di disavanzo (valore negativo) la voce rimane al pass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o annu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ultato dell’esercizio contabile, senza il risultato dei fondi nel capitale proprio come pure i legati e le fondazioni nel capitale proprio.</w:t>
            </w:r>
          </w:p>
          <w:p>
            <w:pPr>
              <w:pStyle w:val="Normal"/>
              <w:numPr>
                <w:ilvl w:val="0"/>
                <w:numId w:val="15"/>
              </w:numPr>
              <w:overflowPunct w:val="true"/>
              <w:autoSpaceDE w:val="true"/>
              <w:textAlignment w:val="auto"/>
              <w:rPr/>
            </w:pPr>
            <w:r>
              <w:rPr>
                <w:rFonts w:cs="Arial"/>
                <w:sz w:val="20"/>
                <w:lang w:val="it-CH" w:eastAsia="de-CH"/>
              </w:rPr>
              <w:t>Il saldo è trasferito al conto 2999 all'inizio del nuovo esercizio contabile.</w:t>
            </w:r>
          </w:p>
        </w:tc>
      </w:tr>
      <w:tr>
        <w:trPr>
          <w:trHeight w:val="5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i cumulati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aldo dei risultati cumulati del conto economico. Anche designato come «patrimonio netto».</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7, art. 24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pese per personale proprio e membri delle autorità, nonché prestazioni per personale inattivo e assunzioni temporane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utorità, commissioni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mmissioni designate da un organo di nomina o da un servizio ufficiale competent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ipendi di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tipendi, assegni e gettoni di presenza a membri delle autorità, commissioni, consiglieri agli Stati, consiglieri di Stato, membri dei comitati scolastici, giudici, stipendi a scrutatori, funzionari dell'ufficio votazioni ecc.</w:t>
            </w:r>
          </w:p>
          <w:p>
            <w:pPr>
              <w:pStyle w:val="Normal"/>
              <w:numPr>
                <w:ilvl w:val="0"/>
                <w:numId w:val="15"/>
              </w:numPr>
              <w:overflowPunct w:val="true"/>
              <w:autoSpaceDE w:val="true"/>
              <w:textAlignment w:val="auto"/>
              <w:rPr/>
            </w:pPr>
            <w:r>
              <w:rPr>
                <w:rFonts w:cs="Arial"/>
                <w:color w:val="000000"/>
                <w:sz w:val="20"/>
                <w:lang w:val="it-CH" w:eastAsia="de-CH"/>
              </w:rPr>
              <w:t>Spese di viaggio e altre spese (compensazione dei costi) sul conto 3170 Spese di viaggio e altre spes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tribuzioni ad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tribuzioni per attività che non sono valutate come salario determinante.</w:t>
            </w:r>
          </w:p>
          <w:p>
            <w:pPr>
              <w:pStyle w:val="Normal"/>
              <w:numPr>
                <w:ilvl w:val="0"/>
                <w:numId w:val="15"/>
              </w:numPr>
              <w:overflowPunct w:val="true"/>
              <w:autoSpaceDE w:val="true"/>
              <w:textAlignment w:val="auto"/>
              <w:rPr/>
            </w:pPr>
            <w:r>
              <w:rPr>
                <w:rFonts w:cs="Arial"/>
                <w:sz w:val="20"/>
                <w:lang w:val="it-CH" w:eastAsia="de-CH"/>
              </w:rPr>
              <w:t>Spese di viaggio e altre spese (compensazione dei costi) sul conto 3170 Spese di viaggio e altre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in rapporto di impiego, soggetto alla legislazione sul personale dell'ente pubblico.</w:t>
            </w:r>
          </w:p>
        </w:tc>
      </w:tr>
      <w:tr>
        <w:trPr>
          <w:trHeight w:val="17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compresi i supplementi per ore supplementari al personale amministrativo e d'esercizio. Soltanto stipendi nonché elementi e supplementi di stipendio soggetti al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versamenti continuati dello stipendio e le indennità di partenza nei piani sociali vanno contabilizzati nel corrispondente gruppo specifico; per gli assegni e le indennità vedi gruppo specifico 30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ocenti in rapporto di impiego e soggetti alla legislazione sul personale dell'ente pubblic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di docenti, supplenti, insegnanti, professori a tutti i livelli scolastici. Soltanto stipendi nonché elementi e supplementi di stipendio soggetti all'AVS. Per gli assegni e le indennità vedi gruppo specifico 304.</w:t>
            </w:r>
          </w:p>
          <w:p>
            <w:pPr>
              <w:pStyle w:val="Normal"/>
              <w:numPr>
                <w:ilvl w:val="0"/>
                <w:numId w:val="15"/>
              </w:numPr>
              <w:overflowPunct w:val="true"/>
              <w:autoSpaceDE w:val="true"/>
              <w:textAlignment w:val="auto"/>
              <w:rPr/>
            </w:pPr>
            <w:r>
              <w:rPr>
                <w:rFonts w:cs="Arial"/>
                <w:sz w:val="20"/>
                <w:lang w:val="it-CH" w:eastAsia="de-CH"/>
              </w:rPr>
              <w:t>I versamenti continuati dello stipendio e le indennità di partenza nei piani sociali vanno contabilizzati nel corrispondente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messo a disposizione da agenzie di colloc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ad agenzie di collocamento (terzi) e a privati in rapporto di mandato (lavoratori indipendenti) per i quali deve essere conteggiata 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rapporti di impiego limitati nel tempo: gruppo specifico 301 o 3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egni e 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ssegni e indennità versati su base legale o per attività supplementari, per lavori particolarmente pesanti o simili. A seconda dei casi gli assegni / le indennità possono essere soggetti all'AVS/AI/IPG/AD.</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Assegni per i figli e </w:t>
              <w:br/>
              <w:t>di form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lo per assegni per figli e di formazione a carico dell’ente pubblico. Gli assegni per i figli e di formazione versati dalla cassa di compensazione per assegni familiari devono essere registrati via un contocorrente del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il vit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pasti consumati all'ester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l'allogg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l'allogg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Rimanenti assegni e </w:t>
              <w:br/>
              <w:t>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i assegni e indennità versati per attività di servizio come pianificazione oraria, rischio, lavoro a squadre, abbigliament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Contributi del datore di </w:t>
              <w:br/>
              <w:t>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del datore di lavoro alle assicurazioni sociali e in favore del personale.</w:t>
            </w:r>
          </w:p>
        </w:tc>
      </w:tr>
      <w:tr>
        <w:trPr>
          <w:trHeight w:val="10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AVS, AI, IPG e AD del datore di lavoro; spese di amminist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assicurazioni sociali pubbliche, compresa la quota di spese di amminist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mborsi effettuati ad esempio tramite indennità giornaliere dell'assicurazione contro gli infortuni vanno contabilizzati in conti dettagliati separati come riduzione delle spes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 casse pens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casse pensioni del proprio ente pubbl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d altre casse 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nsioni esterne al proprio ente pubblic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contro gli infort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obbligatorie contro gli infortuni (SUVA o assicuratori privati) nonché all'assicurazione contro gli infortuni non professionali se il datore di lavoro partecipa al premio. Assicurazione del personale contro la responsabilità civ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d'indennità giornaliera in caso di malatt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d'indennità giornaliera in caso di malatt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el datore di lavoro ai premi delle casse ma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i premi delle casse mal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ontribut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d altre assicurazioni sociali e di previd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restazioni al personale inattivo (pensioni, rendite, indennità di rincaro sulle rendit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o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di rincaro su rendite e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per infortuni e riscatti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e riscatti di rendite assunti dall'ente pubbl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transito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transitorie versate fino al raggiungimento dell'età di pensionamento per mancanza di contributi AVS in caso di pensionamento anticip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prestazioni del datore di lavoro al personale in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Formazione e perfezionamento professional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sti di istruzione, di formazione e di perfezionamento per il personale. Contributi ai costi di soggiorni e di viaggi di studio del personale, onorari di relatori e direttori esterni de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eclutamento di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sti di reclutamento del personale, come inserzioni, spese di viaggio dei candidati, agenzie di collocamento, valutazioni, perizie grafologiche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nifestazioni per il personale, gite del personale, contributi alle associazioni del personale, regali al personale (esclusi quelli per anzianità di servizio), esami da parte dei medici di fiducia, agevolazioni sugli assegni di viagg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pese per l'acquisto di beni di consumo utilizzati dall'ente pubblico nel pertinente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ufficio e i compiti amministrativi, compresi i beni di consumo per la burotic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esercizio e di consum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esercizio, di consumo e di produzione; materiale per la manutenzione edile e d'esercizio degli immobili dei beni amministrativi elaborato dal personale proprio; carburanti, merci e oggetti per la rivendita, esclusi le derrate alimentari e gli articoli medic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tampati, pubblic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sti per la stampa o la copia di pubblicazioni o documenti ad uso interno, foglio ufficiale o altre gazzette dell'ente pubblico, opuscoli pubblicitari e di relazioni pubbliche, rilegatura, pubblicazioni specializzate, avvisi di appalto e bandi di concorso, giornale del personale, inserzioni diverse da quelle per il reclutamento di personale, riprograf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etteratura specializzata, rivi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ibri specializzati, riviste specializzate (stampate o elettroniche), giornali, newsletter, elenchi di indirizzi, raccolte di leggi, carte, tabelle di normalizzazione, piani, acquisti di libri, fascicoli, periodici ecc. per le bibliote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idatt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insegnamento e la ricerc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errate ali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rrate alimentari e ingredienti, bevande, prodotti alimentari per la preparazione di pasti o per la rivendi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med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armaci, medicinali, materiale per medicazione, materiale medico di consum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che non può essere attributo ai conti da 3100 a 310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beni mobili, apparecchi, veicoli, apparecchiature informat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mobili d'ufficio, apparecchiature e macchine d'ufficio (senza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biti, biancheria, tendagg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divise da lavoro, uniformi, abbigliamento per persone assistite e pazienti, tendaggi, biancheria da letto, biancheria da tavol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pparecchiatura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 e apparecchiature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Bestia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e allevamento di bestiame minuto e gro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apparecchiature e strumenti med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viluppo e acquisto di software, licenz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beni mobili che non possono essere attribuiti a nessun altro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er gli immobili dei beni amministrativi. Per gli immobili dei beni patrimoniali vedi conto 343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bustibili, energia, acqua, acque di scarico, tasse sui rifiuti, acqua piovana, elettricità, gas.</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restazioni di servizi e </w:t>
              <w:br/>
              <w:t>onor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Tutte le prestazioni di servizi non fornite dal person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anificazioni e proget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ianificazione ed elaborazione di progetti di costruzione per la preparazione dell'autorizzazione di credito. Dopo l'approvazione del credito la pianificazione è contabilizzata nel conto del credito dell'ogget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Onorari di consulenti esterni, periti, esperti ecc.</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sulenti ed esperti esterni, periti, specialisti di ditte terze o lavoratori indipendenti (escluso il personale temporane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utilizzazione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zzazione di centri di calcolo esterni (outsourcing), server hosting, utilizzazione di server Web di centri di calcolo di terzi ec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mi per assicurazione co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er immobili dei beni amministrativi, assicurazione casco per i viaggi di servizio con i veicoli privati, assicurazione del bestiame, assicurazione contro la grandine, il furto e lo scasso, responsabilità civile dei proprietari di immobili, responsabilità civile per veicoli di servizio, assicurazione cose di tipo general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prestazioni di servizi per persone in custod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tà di lavoro per pazienti in cliniche nonché per detenuti e ospiti di istituti, peculio, premi di casse malati, spese mediche e dentarie di detenuti, richiedenti l'asil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Onorari per attività medica priva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a del medico e del personale agli onorari per cure med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e trib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traffico per i veicoli di servizio, imposta sugli alcool, tasse di bollo, versamento dell'IVA in caso di applicazione del metodo dell'aliquota forfett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rsi, esami, consul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organizzati dall'ente pubblico, offerte di perfezionamento, esami tecnici e di capacità, formazione di pompiere, formazione di guardacacc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ami di tirocin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Esami di fine tirocinio artigianale e commerciale; registrare le rimanenti prestazioni di servizi nel conto 31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anutenzione ed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i immobili d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parchi, piazze, biotopi, impianti sportivi, fondi edificati; tutti gli investimenti iscritti a bilancio nel conto 14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strade aperte al traffico generale; tutti gli investimenti iscritti a bilancio nel conto 14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corsi d'acqua, rive e scarpate, manutenzione edile di opere idrauliche, pulitura di laghi e corsi d'acqua; tutti gli investimenti iscritti a bilancio nel conto 14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elle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elle rimanenti opere del genio civile, canalizzazioni, condotte di servizio e idriche; manutenzione edile di tutti gli investimenti iscritti a bilancio nel conto 140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edili, edif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di edifici e di installazioni iscritti a bilancio nel conto 14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foreste iscritte a bilancio nel conto 14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materiali iscritti a bilancio nel conto 1409.</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Manutenzione di beni mobili e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olo investimenti materiali d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mobilio, apparecchiature e macchine d'ufficio (esclusi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informatica (apparecchiat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e apparecchi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e di strumenti med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software (contratti di servizio, patches, service pack, aggiornamenti ecc.). I cambiamenti di release vanno considerati come acquis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beni mobili che non vengono attribuiti a nessun altro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igioni, leasing, fitti, emolumen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Beni e investimenti materiali utilizzati solo a scop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gioni e fitti di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igioni e fitti di locali, fondi, superfici di ogni genere, canoni di diritti di superfici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ocazioni, costi di utilizzazione di impi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Locazione e costi di utilizzazione di veicoli, apparecchiature, beni mobili e altri investimenti materi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ate di leasing ope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e rate di leasing per il leasing operativo di investimenti materiali di ogni gene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locazioni e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Locazione e costi di utilizzazione dei rimanenti investimenti materiali e diritti immateriali di uso che non possono essere attribuiti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il rimborso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e rimborsi di spese ad autorità, membri di commissioni, giudici, personale, doc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viaggio e altre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mborsi di spese di viaggio, pernottamenti, vitto, utilizzazione di veicoli privati, utilizzazione di locali e di apparecchi privati per attività di servizio, agevolazioni del datore di lavoro per abbonamenti ferrovia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scursioni, gite scolastiche e camp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escursioni, campi, gite scolastiche e di maturità.</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1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 per forniture e prestazioni (delcred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dite su crediti effe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 crediti non recuperabili per forniture e prestazio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sarcimenti di dan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zzi a terzi per responsabilità civile, indennizzi per danni a fondi, risarcimenti di danni a terzi, indennità a terzi per infortuni, indennizzi per danni a cose di terzi, indennizzi per oggetti smarriti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o di diri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zzo di diritti d'uso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a persone prosciolte, patrocinio gratuito, spese ripetibili e spese d'esercizio che non possono essere attribuite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i/>
                <w:i/>
                <w:iCs/>
                <w:sz w:val="20"/>
                <w:lang w:val="it-CH" w:eastAsia="de-CH"/>
              </w:rPr>
            </w:pPr>
            <w:r>
              <w:rPr>
                <w:rFonts w:cs="Arial"/>
                <w:b/>
                <w:bCs/>
                <w:i/>
                <w:iCs/>
                <w:sz w:val="20"/>
                <w:lang w:val="it-CH" w:eastAsia="de-CH"/>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sz w:val="20"/>
                <w:lang w:val="it-CH" w:eastAsia="de-CH"/>
              </w:rPr>
            </w:pPr>
            <w:r>
              <w:rPr>
                <w:rFonts w:cs="Arial"/>
                <w:b/>
                <w:bCs/>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color w:val="000000"/>
                <w:sz w:val="20"/>
                <w:lang w:val="it-CH" w:eastAsia="de-CH"/>
              </w:rPr>
            </w:pPr>
            <w:r>
              <w:rPr>
                <w:rFonts w:cs="Arial"/>
                <w:b/>
                <w:bCs/>
                <w:i/>
                <w:iCs/>
                <w:color w:val="000000"/>
                <w:sz w:val="20"/>
                <w:lang w:val="it-CH" w:eastAsia="de-CH"/>
              </w:rPr>
              <w:t>Spese per l'arm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a presente voce è utilizzata unicamente dalla Confederazione. Le spese militari di Cantoni e Comuni sono attribuite ai pertinenti gruppi specif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Ammortamenti de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pianificati sono effettuati conformemente alla Raccomandazione n. 12 punto 6 e le rettificazioni di valore su beni amministrativi conformemente alla Raccomandazione n. 0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sono contabilizzati nel gruppo specifico 3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0 Investimenti material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2 Investimenti im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reventivazione del disavanzo di bilancio da ammortizzare (capitale proprio negativo) secondo l'art. 32 cpv. 2 LMF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quota annuale del disavanzo di bilancio da ammortizzare deve essere preventivata affinché questa spesa possa essere inclusa nel saldo del conto economico. Soltanto in questo modo è possibile pianificare nel preventivo, secondo l'art. 32 cpv. 1 LMFC, l'equilibrio a medio termine del conto economico.</w:t>
            </w:r>
          </w:p>
          <w:p>
            <w:pPr>
              <w:pStyle w:val="Normal"/>
              <w:numPr>
                <w:ilvl w:val="0"/>
                <w:numId w:val="15"/>
              </w:numPr>
              <w:overflowPunct w:val="true"/>
              <w:autoSpaceDE w:val="true"/>
              <w:textAlignment w:val="auto"/>
              <w:rPr/>
            </w:pPr>
            <w:r>
              <w:rPr>
                <w:rFonts w:cs="Arial"/>
                <w:sz w:val="20"/>
                <w:lang w:val="it-CH" w:eastAsia="de-CH"/>
              </w:rPr>
              <w:t>Questa quota non figura nella contabilità, risp. nella chiusura dei conti, perché il saldo complessivo del conto economico è contabilizzato nel conto di bilancio 2990 o 2999 (registrazione contabile di chiusura) ed è quindi integralmente compensato con il disavanz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di gestione, di acquisto e di conservazione del patrimonio a scopi di investimento, compresi le liquidità, i debiti e gli impeg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teressi passivi e debitori di ogni genere per il ricorso a risors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unerazione degl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0 Impegni corr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1 Impegni a breve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6 Impegni a lungo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erdite conseguite su </w:t>
              <w:br/>
              <w:t xml:space="preserve">camb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cambi su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Diminuzioni di valore effettive degli investimenti finanziari (gruppo specifico 107 Investimenti finanziari) occorse in caso di alienazione o di trasferimento nei beni amministrativi. </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minuzioni di valore effettive degli investimenti finanziari (gruppo specifico 108 Investimenti materiali beni patrimoniali) occorse in caso di alienazione o di trasferimento nei beni amministrativi.</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erdite su cambi su valute este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erdite su cambi su valute estere nel traffico dei pagamenti e nei conti in valuta estera; non in caso di investimenti finanziari in valuta ester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missioni ed emolumenti all'emissione di obbligazioni di cassa, prestiti, obbligazioni ecc., nonché in caso di incasso di cedole e di scadenza dei prestiti; emolumenti di gestione dei depositi, certificati di sottoscrizione, commissioni e tasse su operazioni commercial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Eventualmente tenere conti separati di 4 cifre per manutenzione edile, spese d'esercizio per elettricità, rifiuti, riscaldamento ecc.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bookmarkStart w:id="3" w:name="RANGE!C327"/>
            <w:r>
              <w:rPr>
                <w:rFonts w:cs="Arial"/>
                <w:color w:val="000000"/>
                <w:sz w:val="20"/>
                <w:lang w:val="it-CH" w:eastAsia="de-CH"/>
              </w:rPr>
              <w:t>Manutenzione edile di immobili beni patrimoniali</w:t>
            </w:r>
            <w:bookmarkEnd w:id="3"/>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non attivabile di immobili dei beni amministrativ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non edile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la manutenzione non attivabile di immobili e installazioni dei beni patrimoniali, come portineria, pulizia, cura dell'area circostante, di prati e giardini, sgombero della neve, manutenzione dell'impianto di riscaldamento, degli ascensori, della tecnica edilizia, apparecchiature per la manutenzione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remi dell'assicurazione civile stabili, approvvigionamento di acqua, elettricità, tasse acque di scarico e di depurazione, tasse sui rifiuti, tasse uffi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e di valore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e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Rimanenti spese finanziari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duzione dello sconto in caso di fatturazione lorda; versamento d'interessi sui rimborsi d'imposta; differenze di cassa, perdite di contanti in seguito a fur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Versamenti a fondi e a </w:t>
              <w:br/>
              <w:t>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 fondi e i finanziamenti speciali ai sensi della Raccomandazione n. 08 punto 1 devono essere compensati alla fine del periodo contabile, trasferendo le eccedenze di ricavi a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conto 2090 Impegni nei confronti di finanziamenti speciali nel capital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w:t>
              <w:br/>
              <w:t xml:space="preserv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Partecipazioni di terzi a </w:t>
              <w:br/>
              <w:t xml:space="preserve">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ote (partecipazioni) legali di altri enti pubblici ai proventi di determinati tribut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Quote della Confederazion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e singole quote di ricavi da versare alla Confederazione devono essere esposte in un conto dettagliat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0 Quota della Confederazione alle tasse del registro di commerci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1 Quota della Confederazione alle tasse per passapor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antoni e concordat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Le singole partecipazioni dei Cantoni a ricavi (ad es. partecipazione dei Cantoni alle tasse per passaporti) devono essere esposte in un conto dettagliato.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omuni e consorzi comunal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1 Partecipazioni dei Comuni a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2 Partecipazioni dei Comuni a regalie e brevet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3 Partecipazioni dei Comuni a tasse canton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artecipazioni di assicurazioni sociali pubbliche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assicurazioni sociali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Partecipazioni di imprese pubblich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imprese pubbliche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zzi a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o a un ente pubblico che, per un altro ente pubblico, adempie, in tutto o in parte, un compito con uno scopo pubblico che secondo la ripartizione dei compiti dovrebbe essere adempiuto dallo stess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lla Confederazione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antoni per compiti che rientrano nel settore di competenza della Confederazione o dei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omu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ndennizz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zzi ad assicurazioni sociali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imprese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Perequazione finanziaria e compensazione degli on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La voce non viene usata poiché la Confederazione non beneficia di alcuna perequazione finanziaria e compensazione degli oneri. Le prestazioni dei Cantoni nel quadro della NPC sono considerate come una perequazione finanziaria orizzontale.</w:t>
            </w:r>
          </w:p>
        </w:tc>
      </w:tr>
      <w:tr>
        <w:trPr>
          <w:trHeight w:val="45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l conto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o della Confederazione: 10/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2 NPC: perequazione sociodem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3 NPC: perequazione geotop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o della Confederazione il primo anno: 2/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7 NPC: trasferimento della perequazione delle risorse e della compensazione dei casi di rigore dei Cantoni donatori (la Confederazione agisce come un servizio di clearing, il saldo deve corrispondere a quello del conto 462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antoni - versamenti dei Cantoni donatori secondo la NPC:</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i dei Cantoni donatori: 7/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i dei Cantoni il primo anno: 1/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omun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3621.5 Perequazione finanziaria cantonale da Comuni a Cantone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6 Compensazione degli oneri cantonale da Comuni a Cantone</w:t>
            </w:r>
          </w:p>
        </w:tc>
      </w:tr>
      <w:tr>
        <w:trPr>
          <w:trHeight w:val="49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1 NPC: trasferimento ai Comuni di una percentuale alla perequazione delle risors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2 NPC: trasferimento ai Comuni di una percentuale alla perequazione sociodem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3 NPC: trasferimento ai Comuni di una percentuale alla perequazione geotop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4 NPC: trasferimento ai Comuni di una percentuale della compensazione dei casi di rigor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5 Perequazione finanziaria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6 Compensazione degli oneri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da Comune a Comune (il Cantone agisce come un servizio di clearing; il saldo deve corrispondere a quello del conto 4622.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8 Compensazione degli oneri cantonale da Comune a Comune (il Cantone agisce come un servizio di clearing; il saldo deve corrispondere a quello del conto 4622.8)</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contributi dei Comuni; perequazione finanziaria orizzontale)</w:t>
            </w:r>
          </w:p>
          <w:p>
            <w:pPr>
              <w:pStyle w:val="Normal"/>
              <w:numPr>
                <w:ilvl w:val="0"/>
                <w:numId w:val="15"/>
              </w:numPr>
              <w:overflowPunct w:val="true"/>
              <w:autoSpaceDE w:val="true"/>
              <w:textAlignment w:val="auto"/>
              <w:rPr/>
            </w:pPr>
            <w:r>
              <w:rPr>
                <w:rFonts w:cs="Arial"/>
                <w:sz w:val="20"/>
                <w:lang w:val="it-CH" w:eastAsia="de-CH"/>
              </w:rPr>
              <w:t>3622.8 Compensazione degli oneri cantonale (contributi dei Comuni; compensazione degli oneri orizzont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Nei conti dei Cantoni o dei Comuni a condizione che alle imprese pubbliche venga prestata compensazione degli oner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color w:val="000000"/>
                <w:sz w:val="20"/>
                <w:lang w:val="it-CH" w:eastAsia="de-CH"/>
              </w:rPr>
            </w:pPr>
            <w:r>
              <w:rPr>
                <w:rFonts w:cs="Arial"/>
                <w:iCs/>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a enti pubblici e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lla </w:t>
              <w:br/>
              <w:t>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lla Confederazione come ad esempio i contributi per gli assegni famigliari nell'agricoltura o la restituzione di prestazioni complementari degli anni preced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antoni e </w:t>
              <w:br/>
              <w:t>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omuni e </w:t>
              <w:br/>
              <w:t>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d assicurazioni sociali pubbliche quali AVS o A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imprese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a organizzazioni private senza scopo di lucro quali  organizzazioni ecclesiastiche, istituzioni di soccorso, istituti di cura, d'educazione e per la gioventù nonché a partiti polit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economie </w:t>
              <w:br/>
              <w:t>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correnti a economie domestiche private quali aiuti sociali, riduzione dei premi delle casse malati.</w:t>
            </w:r>
          </w:p>
          <w:p>
            <w:pPr>
              <w:pStyle w:val="Normal"/>
              <w:numPr>
                <w:ilvl w:val="0"/>
                <w:numId w:val="15"/>
              </w:numPr>
              <w:overflowPunct w:val="true"/>
              <w:autoSpaceDE w:val="true"/>
              <w:textAlignment w:val="auto"/>
              <w:rPr/>
            </w:pPr>
            <w:r>
              <w:rPr>
                <w:rFonts w:cs="Arial"/>
                <w:sz w:val="20"/>
                <w:lang w:val="it-CH" w:eastAsia="de-CH"/>
              </w:rPr>
              <w:t>Per motivi di statistica finanziaria le borse di studio figurano in un conto dettagliato separ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tribu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a beneficiari all'estero o per l'impiego all'estero come contributi a istituzioni di soccorso svizzer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0 Rettificazioni di valore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1 Rettificazioni di valore su mutu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0 Rettificazioni di valore partecipazion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1 Rettificazioni di valore partecipazion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Ammortamen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econdo la Raccomandazione n. 12 punto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non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non pianificati ai sensi della Raccomandazione n. 06 punto 1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cyan"/>
                <w:lang w:val="it-CH" w:eastAsia="de-CH"/>
              </w:rPr>
            </w:pPr>
            <w:r>
              <w:rPr>
                <w:rFonts w:cs="Arial"/>
                <w:sz w:val="20"/>
                <w:highlight w:val="cyan"/>
                <w:lang w:val="it-CH" w:eastAsia="de-CH"/>
              </w:rPr>
              <w:t>36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highlight w:val="cyan"/>
                <w:lang w:val="it-CH" w:eastAsia="de-CH"/>
              </w:rPr>
            </w:pPr>
            <w:r>
              <w:rPr>
                <w:rFonts w:cs="Arial"/>
                <w:color w:val="000000"/>
                <w:sz w:val="20"/>
                <w:highlight w:val="cyan"/>
                <w:lang w:val="it-CH" w:eastAsia="de-CH"/>
              </w:rPr>
              <w:t>Redistribution</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highlight w:val="cyan"/>
              </w:rPr>
            </w:pPr>
            <w:r>
              <w:rPr>
                <w:rStyle w:val="Kontentabelle4stelligeChar"/>
                <w:color w:val="000000"/>
                <w:sz w:val="20"/>
                <w:highlight w:val="cyan"/>
                <w:lang w:val="fr-CH"/>
              </w:rPr>
              <w:t>Redistribution de taxes et impôts ; p.ex. taxe sur le CO2.</w:t>
            </w:r>
          </w:p>
          <w:p>
            <w:pPr>
              <w:pStyle w:val="Normal"/>
              <w:numPr>
                <w:ilvl w:val="0"/>
                <w:numId w:val="15"/>
              </w:numPr>
              <w:overflowPunct w:val="true"/>
              <w:autoSpaceDE w:val="true"/>
              <w:textAlignment w:val="auto"/>
              <w:rPr>
                <w:rFonts w:cs="Arial"/>
                <w:color w:val="000000"/>
                <w:sz w:val="20"/>
                <w:highlight w:val="cyan"/>
                <w:lang w:val="it-CH" w:eastAsia="de-CH"/>
              </w:rPr>
            </w:pPr>
            <w:r>
              <w:rPr>
                <w:rStyle w:val="Kontentabelle4stelligeChar"/>
                <w:color w:val="000000"/>
                <w:sz w:val="20"/>
                <w:highlight w:val="cyan"/>
                <w:lang w:val="fr-CH"/>
              </w:rPr>
              <w:t>Chaque taxe ou impôt redistribué doit être isolé dans un sous-compte spécifique, p.ex. 3699.1 Redistribution taxe CO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L'ente pubblico ha ricevuto queste risorse da un altro ente pubblico. Gli aumenti sono esposti nel gruppo specifico 47. Dato che alla fine del periodo contabile i gruppi specifici 37 e 47 devono corrispondere, dovranno essere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ltri enti pubblici o di terzi che vengono trasferiti a Cantoni o a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muni e consorzi </w:t>
              <w:br/>
              <w:t>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Contributi transitori di altri enti pubblici o di terzi che vengono trasferiti a Comuni o a consorzi comun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Assicurazioni sociali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rganizzazioni private </w:t>
              <w:br/>
              <w:t>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24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per il personale che non possono essere previste, influenzate o controllate.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mpresi i contributi del datore di lavoro e delle assicurazioni soc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beni e servizi e d'esercizio non prevedibili,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straordinarie per beni e servizi e d'esercizio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 Rettificazioni di valo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contabili straordinarie per beni e servizi e d'eserciz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upplementari secondo la Raccomandazione n. 12 punto 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non sono giustificati dal profilo dell'economia d'esercizio né costituiscono una perdita di valore effettiva (impairment). Essi non sono fondati da flussi di capitale, m</w:t>
            </w:r>
            <w:r>
              <w:rPr>
                <w:rFonts w:cs="Arial"/>
                <w:i/>
                <w:iCs/>
                <w:color w:val="000000"/>
                <w:sz w:val="20"/>
                <w:lang w:val="it-CH" w:eastAsia="de-CH"/>
              </w:rPr>
              <w:t>a sono operazioni contabi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0 Investimenti materiali beni amministrativ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2 Investimenti immaterial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beni amministrativ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pplementari non attribuiti a un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finanziarie non prevedibili, che sfuggono a ogni influsso e controllo e che non appartengono al settore opera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finanziarie straordinarie, Rettificazioni di valor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contabili straordinar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non prevedibili, che sfuggono a ogni influsso e controllo e che non appartengono al settore operativo. Le spese di riversamento straordinarie sono sempre considerate flussi di den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antoni o a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omuni o ai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di riversamento straordinarie; Ammortamenti supplementari su mutui, partecipazioni e contributi agli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color w:val="000000"/>
                <w:sz w:val="20"/>
                <w:lang w:val="it-CH" w:eastAsia="de-CH"/>
              </w:rPr>
              <w:t>Ammortamenti supplementari sui gruppi specifici 144 Mutui, 145 Partecipazioni e capitali sociali, 146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4 Mutu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partecipazioni e capitali soc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5 Partecipazioni e capitali social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color w:val="000000"/>
                <w:sz w:val="20"/>
                <w:lang w:val="it-CH" w:eastAsia="de-CH"/>
              </w:rPr>
            </w:pPr>
            <w:r>
              <w:rPr>
                <w:rFonts w:cs="Arial"/>
                <w:iCs/>
                <w:color w:val="000000"/>
                <w:sz w:val="20"/>
                <w:lang w:val="it-CH" w:eastAsia="de-CH"/>
              </w:rPr>
              <w:t>Ammortamenti supplementari su contributi agli investimen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6 Contributi agli investiment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 contabilizzati all'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a preventivo globale contabilizzati all'att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Versamenti 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pertura preliminare di progetti futuri di investimento secondo la Raccomandazione n. 08 punto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al conto 2930 Prefinanzia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i nuove valut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gruppo specifico 296 Riserva di nuova valutazione dei beni patrimoniali, se le rivalutazioni dei beni patrimoniali sono state effettuate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essere effettuate tra servizi del medesimo ente pubblico o con unità da consolidare. Alla fine del periodo contabile i gruppi specifici 39 e 49 devono corrispondere. Le spese e i ricavi non possono essere delimitati in maniera divers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acquisto di merci, apparecchi,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prestazione di servizio, utilizzazione ecc.), ad esempio trasferimento di un importo di un ufficio nel conto economico di un finanziamento speciale o di un fondo oppure vicevers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Gettito fisc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4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reddito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 reddito di persone fis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sugli utili di liquidazione di società di persone o ditte individuali (art. 8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anno fiscale e delimitazione fis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abilizzare le ripartizioni fiscali e il computo globale d'imposta (diminuzione dei ricavi) in un conto dettagli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a sostanza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la sostanza di persone fisiche. Tenere conti dettagliati analoghi a quelli de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o comunali dirette sul reddito di persone fisiche con domicilio all'estero (art. 45 legge sull'armonizzazione delle impo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perso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pompieri e altre tasse pro cap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dirette di persone fis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mposte sull'uti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l'utile di persone giurid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gli utili di liquidazione secondo l'art. 24 della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analogamente a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capita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 capitale di persone giuridiche. Tenere conti dettagliati analogamente al conto 400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 secondo gli art. 35 segg. della legge sull'armonizzazione delle imposte. Le imposte alla fonte di persone giuridiche sono dovute solo nel caso di poche operazioni commer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dirette di persone giurid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imposte di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preventiva (soltanto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l conto è utilizzato soltanto dalla Confederazione; le quote dei Cantoni (partecipazioni) all'imposta preventiva federale sono contabilizzate all'atto del loro riversamento sul conto 4600.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fond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reali periodiche sulla proprietà fondiaria o su immo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util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guadagni immobiliari, imposte sugli utili nel capitale, imposte sugli util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transazio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di mutazione, tasse di emissione e di negoziazione di titoli, tasse di bollo sulle quietanze dei premi di assicurazione, tasse di bollo canto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successioni e sulle don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sul trapasso di diritti in ambito di eredità, legati e donazio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Tassa sulle case da gioco e sugli apparecchi automatici da gio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Tasse sull'utile o sul ricavo netto delle case da gioco ai sensi della legge sulle case da gioco nonché sugli apparecchi automatici da gioco.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Gli emolumenti per la concessione dell'autorizzazione di collocare apparecchi automatici da gioco sono contabilizzati nel conto 4210 Emolumenti per att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mposte sul possesso e </w:t>
              <w:br/>
              <w:t>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sul traff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veicoli a moto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nat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battelli e sulle bar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spetta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sui biglietti, imposte sugli spettaco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e sul possesso e sulla spesa non attribuite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egalie 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regalie e monopo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galia del sale, regalia delle miniere, regalia della pesca, regalia della cacc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Banca nazionale svizze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a all'utile netto della BN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e di ricavi e ad altre distribuzioni della Banca nazionale svizzera – ma non i dividendi della BNS (vedi conto 4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l rilascio di concessioni e brevet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commercio al dettaglio e sullo spaccio, concessioni d'utilizzazione e diritti d'acqua, prelievi da corsi d'acqua, patenti di commercio e di commercio al dettaglio, patenti di commercio del bestiame, sfruttamento della geotermia o della falda freatica con sonde nel terreno, estrazione di ghia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utorizzazioni per lotterie e scommesse professionalmente organizz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Quote delle entrate di lotterie (lotteria nazionale intercantonale, lotto a numeri ecc.), Sport-Toto e scommesse professionalmente organizz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xml:space="preserve">Ricavi e tass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Ricavi da tasse che l’assoggettato versa per essere esonerato da obblighi di diritto pubblico.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a d'esenzione dal servizio dei pompieri, tassa sostitutiva per costruzione di rifugi e postegg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Emolumenti per atti ufficiali chiesti dai singoli, comprese le pertinenti spese e gli emolumenti di cancelleria degli enti pubbl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utte le tasse e concession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Tasse di ospedali e ospizi,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e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ed emolumenti (ricavi e tasse) per le prestazioni di ospedali e cliniche, case di cura e case di riposo per anziani, case di educazione, riformatori, istituti per l'esecuzione delle pene, ospizi per senzatetto e dormitori, internati, cliniche e ricoveri veterinar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Indennità per prestazioni particol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per prestazioni di laboratorio, cure intense e servizi speciali di guardia, costi straordinari per persone assistite, persone ricoverate in ospizi e altre persone in affida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scolastiche 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asse scolast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asse scolastiche di privati per la frequenza dei corsi di scuole obbligatorie e pubbliche come scuole professionali, scuole di preparazione alla maturità, rette di collegi, scuole universitarie professionali ecc.</w:t>
            </w:r>
          </w:p>
          <w:p>
            <w:pPr>
              <w:pStyle w:val="Normal"/>
              <w:numPr>
                <w:ilvl w:val="0"/>
                <w:numId w:val="15"/>
              </w:numPr>
              <w:overflowPunct w:val="true"/>
              <w:autoSpaceDE w:val="true"/>
              <w:textAlignment w:val="auto"/>
              <w:rPr/>
            </w:pPr>
            <w:r>
              <w:rPr>
                <w:rFonts w:cs="Arial"/>
                <w:sz w:val="20"/>
                <w:lang w:val="it-CH" w:eastAsia="de-CH"/>
              </w:rPr>
              <w:t>Le quote ai costi di altri enti pubblici sono esposte nel gruppo specifico 461 Indennizzi di enti pubblic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facoltativi aperti a un vasto pubblico. L’offerente fornisce questi corsi all’infuori dell’insegnamento obbligatorio delle scuole pubbliche; non esiste alcun obbligo legale di offrire simil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ll’utilizzazione di installazioni pubbliche, apparecchiature, beni mobili e prestazioni di servizi che non costituiscono un atto uffic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ndita di merci e beni mobili. Vendita di beni mobili non più utilizzati, di veicoli e apparecchi (occasioni), realizzazione di oggetti smarri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bors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i di terzi per spese dell'ente pubblico. I rimborsi soggetti all’imposta sul valore aggiunto devono essere contabilizzati al lordo come ricavi.</w:t>
            </w:r>
          </w:p>
          <w:p>
            <w:pPr>
              <w:pStyle w:val="Normal"/>
              <w:numPr>
                <w:ilvl w:val="0"/>
                <w:numId w:val="15"/>
              </w:numPr>
              <w:overflowPunct w:val="true"/>
              <w:autoSpaceDE w:val="true"/>
              <w:textAlignment w:val="auto"/>
              <w:rPr/>
            </w:pPr>
            <w:r>
              <w:rPr>
                <w:rFonts w:cs="Arial"/>
                <w:sz w:val="20"/>
                <w:lang w:val="it-CH" w:eastAsia="de-CH"/>
              </w:rPr>
              <w:t>Se possono essere attribuiti alle spese corrispondenti, i rimborsi possono essere esposti come riduzione delle spese (al netto o tramite conti dettagliati separ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 multe di ogni genere (multe fiscali vedi gruppo specifico 40 Gettito fisc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Questa voce è utilizzata soltanto d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Entrata di crediti ammortati e di indennizz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Diversi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ricavi d'esercizi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norari per attività medica privata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fatturati a pazienti da medici privati. La quota di onorario ridistribuita al medico è registrata nel conto 3136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alori patrimoniali confis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ori patrimoniali confiscati in virtù della legislazione penale o dalla polizia (valori confiscati) e vantaggi patrimoniali acquisiti illegittimamente; ricavi dalla vendita all’asta da parte degli uffici di esecuzione, realizzazione forza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cavi dall’attività d'esercizio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scrizioni all'attivo di </w:t>
              <w:br/>
              <w:t>prestaz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materiali. L’addebito è effettuato nel gruppo specifico 50 del conto degli investiment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immateriali (sviluppo di software). L’addebito è effettuato nel gruppo specifico 52 del conto degli investim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progettazione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progettazione del conto economico giunte a scadenza addebitate all’oggetto di investimento al momento dello stanziamento del credito. L’addebito è effettuato nel gruppo specifico 50 del conto d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elimitazioni per prodotti finiti e semifiniti di produzione propria, nonché di lavori e prestazioni di servizi inizia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Variazioni delle rimanenze prodotti finiti e semilavora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erci prodotte nel periodo contabile e vendute soltanto nei periodi contabili successivi. Valutazione al costo di produzione o di acquisto se essi si situano al di sotto dei ricavi netti di vendita realizzabili (principio del valore minor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Variazioni delle rimanenze lavori iniziati </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i servizi fornite nel periodo contabile e vendute soltanto nei periodi contabili successivi. Viene valutato il grado di ultimazione in percento del ricavo dalla vendi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d esempio: bestiame nato nel corso del periodo contabile. Iscrizione a bilancio nel conto 1086 Beni mobil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uccessioni, donazioni, beni senza ered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liquid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nti postali e bancari, investimenti sul mercato monetario a breve termine.</w:t>
            </w:r>
          </w:p>
        </w:tc>
      </w:tr>
      <w:tr>
        <w:trPr>
          <w:trHeight w:val="48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crediti e cont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ti correnti, averi in deposito, tenere eventualmente un conto dettagliato per gli interessi di mora su credi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della sostanza e ricavi a titolo di interessi derivanti da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Utili realizza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Utili da alienazioni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su cambi realizzati mediante l’alienazione di investimenti finanziari a breve o a lungo termine. Tenere un conto dettagliato per ogni tipo di investimento finanzia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Utili da alienazioni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contabili realizzati mediante l’alienazione di investimenti materiali. Tenere conti dettagliati per ogni tipo di investimento mater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utili realizzati con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Utili realizzati mediante la vendita d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oventi da partecipazion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ide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proventi da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iritti d’opzione, rimborsi del valore nominal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dditi immobil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Fitti e pigioni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itti, pigioni e canoni di diritti di superficie da immobili e da fondi d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i al personale proprio per alloggi di serv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l’utilizzo di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o per locazione a breve termine e utilizzo di locali in immobili dei beni patrimoniali (ad es. locazione di s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edditi immobiliari da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immobiliari dei beni patrimoniali non attribuiti altrov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e valutazioni successive sono effettuate in linea di massima secondo il principio della valutazione individuale. Le variazioni positive e negative di valutazione possono essere trasferite al netto nel gruppo specifico 444. Se ne risulta un saldo negativo (riduzione di valore della consistenza globale), il saldo deve essere trasferito al gruppo specifico 34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deguamenti di valore di mercato tit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tito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mutu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partecipazion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immobili in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rimanenti investimenti materia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finanziari da mutui 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mutu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da partecipazioni dei gruppi specifici 1450 Partecipazioni nella Confederazione, 1451 Partecipazioni a Cantoni e concordati, 1452 Partecipazioni a Comuni e consorzi comunali, 1453 Partecipazioni ad assicurazioni sociali pubbliche, 1454 Partecipazion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ziende pubbliche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di diritto pubblico secondo il diritto feder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rese pubbliche dei Cantoni con una forma giuridica di diritto pubblico,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tituti dipendenti e indipendenti, concordati secondo il diritto canto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sorzi, aziende comunali dipendenti e indipen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tituti di diritto pubblico dei Comuni, consorzi; aziende comunali non organizzate come società di diritto (priv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mprese pubbliche sottoforma di società anonima o di altra forma di diritto privat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 SA di diritto speciale, SaRL, cooperative, associazioni, società semplici e altre persone giuridiche in cui il potere pubblico detiene la maggioranza del capit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 nazi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su azioni (Partecipazioni a ricavi e ulteriori distribuzioni, vedi conto 46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rese pubbliche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imprese pubbliche all'estero, indipendentemente dalla loro forma giuridic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altr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tti e pigioni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itti, pigioni e canoni di diritti di superficie da immobili d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da appartamenti di servizi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el proprio personale per appartamenti di servizio dei beni amministrativ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per l'utilizzazion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per la locazione a corto termine e l'utilizzazione di locali in immobili di beni amministrativi (locazione di sale, palestre, campi e impianti sportivi, sale polivalen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redditi immobiliari di beni amministrat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lla sublocazione a terzi di immobili in loc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igioni di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itti e pigioni da sublocazione a scopo amministrativo di immobili in loc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Ricavi da locazione e utilizzazione a corto termine di locali in immobili affittati a scopo amministrativo.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valutazioni d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Rivalutazioni di immobili, investimenti materiali e finanziari di beni amministrativi tramite la proroga della durata d'utilizzazione o una nuova valutazione in via eccezional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separati secondo gruppi di bilancio generali, poiché le rivalutazioni devono essere esposte nello specchietto dell'alleg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relievi da fondi e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Prelievi da fondi e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 Raccomandazione n. 08 punto 1, fondi e finanziamenti speciali devono essere compensati alla fine del periodo contabile, mentre le eccedenze di spesa (disavanzi) devono essere trasposti ne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prelievi sono contabilizzati nel conto 2090 Impegni nei confronti di finanziamenti special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d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 fondi 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artecipazion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318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i fini della statistica finanziaria, nei conti cantonali devono essere tenuti i seguenti conti dettaglia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0 Partecipazione all'imposta federale dirett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1 Partecipazione all'imposta preventiv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2 Partecipazione alla tassa d'esenzione dall'obbligo militar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3 Partecipazione all'utile della Regìa federale degli alcool</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4 Partecipazione a ricavi di tasse e multe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5 Partecipazione ai ricavi dell'imposta federale sugli oli mineral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6 Partecipazione ai ricavi della tassa di bollo federal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7 Partecipazione ai ricavi della fiscalità del risparmio dell'U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8 Partecipazione ai ricavi della TTPCP</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9 Partecipazione alle rimanenti entrate della Confederazione</w:t>
            </w:r>
          </w:p>
        </w:tc>
      </w:tr>
      <w:tr>
        <w:trPr>
          <w:trHeight w:val="20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nei conti comunali devono essere tenuti i seguenti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1.0 Partecipazione ai ricavi de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1 Partecipazione ai ricavi di regalie e concession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2 Partecipazione a tass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9 Partecipazione ai rimanenti ricav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 livello cantonale le partecipazioni a ricavi di altri Cantoni non sono note. Se esistono, deve essere tenuto un conto dettagliato per ogni tipo di ricavo risp. di concord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Nei conti cantonali deve essere tenuto un conto dettagliato per ogni tipo di ricavo;</w:t>
            </w:r>
          </w:p>
          <w:p>
            <w:pPr>
              <w:pStyle w:val="Normal"/>
              <w:numPr>
                <w:ilvl w:val="0"/>
                <w:numId w:val="15"/>
              </w:numPr>
              <w:overflowPunct w:val="true"/>
              <w:autoSpaceDE w:val="true"/>
              <w:textAlignment w:val="auto"/>
              <w:rPr/>
            </w:pPr>
            <w:r>
              <w:rPr>
                <w:rFonts w:cs="Arial"/>
                <w:color w:val="000000"/>
                <w:sz w:val="20"/>
                <w:lang w:val="it-CH" w:eastAsia="de-CH"/>
              </w:rPr>
              <w:t>nei conti comunali deve essere tenuto un conto dettagliato per ogni tipo di ricavo e consor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stit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dennizzi di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i di un ente pubblico per cui il proprio ente adempie, in tutto o in parte, un compito con uno scopo pubblico che secondo la ripartizione dei compiti dovrebbe essere adempiuto da un altr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ella Confederazione per compiti che rientrano nel suo settore di compet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anto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omuni e consorzi comunali per compiti che rientrano nel settore di competenza di Comuni e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zz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assicurazioni sociali pubbliche per compiti che rientrano nel settore di competenza delle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imprese pubbliche per compiti che rientrano nel settore di competenza delle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i/>
                <w:iCs/>
                <w:sz w:val="20"/>
                <w:lang w:val="it-CH" w:eastAsia="de-CH"/>
              </w:rPr>
              <w:t xml:space="preserve"> </w:t>
            </w:r>
            <w:r>
              <w:rPr>
                <w:rFonts w:cs="Arial"/>
                <w:i/>
                <w:iCs/>
                <w:sz w:val="20"/>
                <w:lang w:val="it-CH" w:eastAsia="de-CH"/>
              </w:rPr>
              <w:t xml:space="preserve">Perequazione finanziaria e compensazione degli one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dalla 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ella Confederazione nel quadro della NPC 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4620.1 NPC Perequazione delle risorse (10/17 dalla Confederazione; il resto incombe ai Cantoni [Cantoni donatori]; vedi conto 4621.1)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2 NPC Perequazione sociodem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3 NPC Perequazione geotop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4 NPC Compensazione dei casi di rigore (il 1° anno: 2/3 dalla Confederazione e 1/3 dai Cantoni; vedi conto 4621.4).</w:t>
            </w:r>
          </w:p>
        </w:tc>
      </w:tr>
      <w:tr>
        <w:trPr>
          <w:trHeight w:val="44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lla Confederazione (come servizio di clearing nella NP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7 NPC: Perequazione delle risorse e compensazione dei casi di rigore dei Cantoni donatori (il saldo deve corrispondere al conto 3621.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Pagamenti dei Cantoni donatori nel quadro della NPC per i conti dei Canto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NPC Perequazione delle risorse (7/17 dai Cantoni; resto vedi conto 4620.1)</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NPC Compensazione dei casi di rigore (1/3 dai Cantoni; resto vedi conto 4620.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a Cantoni 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Quota alla perequazione delle risors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2 Quota alla perequazione sociodem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3 Quota alla perequazione geotop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Quota alla compensazione dei casi di rigor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5 Perequazione finanziaria intercantonale (contributi dei Canto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6 Compensazione degli oneri intercantonale (contributi dei Cantoni; compensazione degli oneri verticale)</w:t>
            </w:r>
          </w:p>
          <w:p>
            <w:pPr>
              <w:pStyle w:val="Normal"/>
              <w:numPr>
                <w:ilvl w:val="0"/>
                <w:numId w:val="15"/>
              </w:numPr>
              <w:overflowPunct w:val="true"/>
              <w:autoSpaceDE w:val="true"/>
              <w:textAlignment w:val="auto"/>
              <w:rPr/>
            </w:pPr>
            <w:r>
              <w:rPr>
                <w:rFonts w:cs="Arial"/>
                <w:sz w:val="20"/>
                <w:lang w:val="it-CH" w:eastAsia="de-CH"/>
              </w:rPr>
              <w:t>4621.9 Rimanente perequazione finanziaria e compensazione degli oneri (perequazione finanziaria verticale)</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 (perequazione finanziaria o compensazione degli oneri verticale da Comun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5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6 Compensazione degli oneri intercantonale (contributi dei Comuni; compensazione degli oneri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tr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8 Compensazione degli oneri intercantonale (contributi dei Comuni; compensazione degli oneri vertical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conti dei Cantoni, se il Cantone è il servizio di clearing nella perequazione finanziari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tra Comuni</w:t>
            </w:r>
          </w:p>
          <w:p>
            <w:pPr>
              <w:pStyle w:val="Normal"/>
              <w:numPr>
                <w:ilvl w:val="0"/>
                <w:numId w:val="15"/>
              </w:numPr>
              <w:overflowPunct w:val="true"/>
              <w:autoSpaceDE w:val="true"/>
              <w:textAlignment w:val="auto"/>
              <w:rPr/>
            </w:pPr>
            <w:r>
              <w:rPr>
                <w:rFonts w:cs="Arial"/>
                <w:sz w:val="20"/>
                <w:lang w:val="it-CH" w:eastAsia="de-CH"/>
              </w:rPr>
              <w:t>4622.8 Compensazione degli oneri intercantonale tra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ll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i conti dei Cantoni o dei Comuni, se le imprese pubbliche (ad es. banche cantonali) effettuano la compensazione degli one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sz w:val="20"/>
                <w:lang w:val="it-CH" w:eastAsia="de-CH"/>
              </w:rPr>
            </w:pPr>
            <w:r>
              <w:rPr>
                <w:rFonts w:cs="Arial"/>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di enti pubblici e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e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di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all’estero.</w:t>
            </w:r>
          </w:p>
        </w:tc>
      </w:tr>
      <w:tr>
        <w:trPr>
          <w:trHeight w:val="9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formemente alla Raccomandazione n. 10 punto 3 il gruppo specifico 466 è tenuto unicamente se i contributi agli investimenti in entrata sono iscritti al passivo (opzione 2).</w:t>
            </w:r>
          </w:p>
          <w:p>
            <w:pPr>
              <w:pStyle w:val="Normal"/>
              <w:numPr>
                <w:ilvl w:val="0"/>
                <w:numId w:val="15"/>
              </w:numPr>
              <w:overflowPunct w:val="true"/>
              <w:autoSpaceDE w:val="true"/>
              <w:textAlignment w:val="auto"/>
              <w:rPr/>
            </w:pPr>
            <w:r>
              <w:rPr>
                <w:rFonts w:cs="Arial"/>
                <w:i/>
                <w:iCs/>
                <w:sz w:val="20"/>
                <w:lang w:val="it-CH" w:eastAsia="de-CH"/>
              </w:rPr>
              <w:t>Questo gruppo specifico decade se l’investimento netto è iscritto all’attivo (opzione 1).</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cioglimento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pianificati di contributi agli investimenti iscritti al passivo nel conto 2068 in funzione della durata di utilizza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non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non pianificati di contributi agli investimenti iscritti al passivo nel conto 2068 in fun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contributi agli investimenti ammort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non attribuiti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cyan"/>
                <w:lang w:val="it-CH" w:eastAsia="de-CH"/>
              </w:rPr>
            </w:pPr>
            <w:r>
              <w:rPr>
                <w:rFonts w:cs="Arial"/>
                <w:sz w:val="20"/>
                <w:highlight w:val="cyan"/>
                <w:lang w:val="it-CH" w:eastAsia="de-CH"/>
              </w:rPr>
              <w:t>46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cyan"/>
                <w:lang w:val="it-CH" w:eastAsia="de-CH"/>
              </w:rPr>
            </w:pPr>
            <w:r>
              <w:rPr>
                <w:rFonts w:cs="Arial"/>
                <w:sz w:val="20"/>
                <w:highlight w:val="cyan"/>
                <w:lang w:val="it-CH" w:eastAsia="de-CH"/>
              </w:rPr>
              <w:t>Redistribution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highlight w:val="cyan"/>
              </w:rPr>
            </w:pPr>
            <w:r>
              <w:rPr>
                <w:rStyle w:val="Kontentabelle4stelligeChar"/>
                <w:color w:val="000000"/>
                <w:sz w:val="20"/>
                <w:highlight w:val="cyan"/>
                <w:lang w:val="fr-CH"/>
              </w:rPr>
              <w:t>Recettes provenant de redistributions (y compris au sein d’une même collectivité) ; p.ex. taxe sur le CO2.</w:t>
            </w:r>
          </w:p>
          <w:p>
            <w:pPr>
              <w:pStyle w:val="Normal"/>
              <w:numPr>
                <w:ilvl w:val="0"/>
                <w:numId w:val="15"/>
              </w:numPr>
              <w:overflowPunct w:val="true"/>
              <w:autoSpaceDE w:val="true"/>
              <w:textAlignment w:val="auto"/>
              <w:rPr>
                <w:rFonts w:cs="Arial"/>
                <w:sz w:val="20"/>
                <w:highlight w:val="cyan"/>
                <w:lang w:val="it-CH" w:eastAsia="de-CH"/>
              </w:rPr>
            </w:pPr>
            <w:r>
              <w:rPr>
                <w:rStyle w:val="Kontentabelle4stelligeChar"/>
                <w:color w:val="000000"/>
                <w:sz w:val="20"/>
                <w:highlight w:val="cyan"/>
                <w:lang w:val="fr-CH"/>
              </w:rPr>
              <w:t>Chaque recette doit être isolée dans un sous-compte spécifique, p.ex. 4699.1 Redistribution taxe CO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gruppo specifico 37) ricevuti da un altro ente pubblico. Gli aumenti sono esposti nel gruppo specifico 47. Dato che alla fine del periodo contabile i gruppi specifici 37 e 47 devono corrispondere, vanno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ella Confederazion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Comuni e (nessuna proposta)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ssicurazioni sociali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economie domestiche privat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all’estero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rt. 24 cpv. 2 LMF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Gettito fiscale straordin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l gettito fiscale può essere soggetto a forti variazioni a causa dei fattori congiunturali o di singoli avvenimenti nel caso delle imposte sulle successioni e le donazioni. Tali variazioni sono comunque connaturali e non sono considerate come ricavi straordinari. Il gettito fiscale straordinario ai sensi dell’art. 24 cpv. 2 LMFC non è noto al redattore. L’elencazione dei gruppi specifici è destinata a confortare l’ordine sistematico del pian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oste dirett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 straordinari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egali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da regalie, concessioni e brevett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egalie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concess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munerazioni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Remuneraz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ivers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straordinari dai fondi e da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relievi dai fond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 riversament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ella Confederazion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anto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omu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assicurazioni sociali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imprese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impres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organizzazioni private senza scopo di luc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economie domestich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all’este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straordinario di contributi agli investimenti iscritti all’att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cioglimento di contributi agli investimenti iscritti all’attivo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cioglimento supplementare di contributi agli investimenti iscritti al passivo. Se non vengono effettuati ammortamenti supplementari su immobilizzi ai quali sono attribuiti contributi agli investimenti iscritti al passivo (principio dell’iscrizione al lordo), devono essere sciolti anche i contributi agli investimenti iscritti al passivo. Diversamente l’immobilizzo è ammortizzato a zero prima che tutti i contributi agli investimenti siano sciol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8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Scioglimento supplementare di contributi agli investimenti iscritti al passivo. Stessa struttura di conto dettagliato del conto 46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e spese supplementari del preventivo globale sono esposte nei pertinenti gruppi specifici. Per compensare queste spese l’importo corrispondente è prelevato dalle riserv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prefinanziamenti del capitale proprio conformemente alla Raccomandazione n. 08 punto 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lievi da riserve di rivalutazione per compensare l’aumento degli ammortamenti consecutivo alla rivalutazione dei beni amministrativ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riserve di nuova 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riserve di nuova valutazione dei beni patrimoniali per compensare le variazioni consecutive alla valutazione in funzione del valore di merc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l risultato cumulato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 alcuni Cantoni i Comuni devono equilibrare i preventivi mediante prelievi dal capitale propri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intervenire tra servizi del medesimo ente pubblico o con unità da consolidare. Alla fine del periodo contabile i gruppi specifici 39 e 49 devono corrispondere. Le spese e i ricavi non possono essere delimitati in modo divers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ndennità per l'acquisto di merci, apparecchiature,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di prestazioni di servizi, utilizzazione ecc.), ad esempio trasferimento di un importo di un ufficio nel conto economico di un finanziamento speciale o di un fondo oppure viceversa.</w:t>
            </w:r>
          </w:p>
        </w:tc>
      </w:tr>
      <w:tr>
        <w:trPr>
          <w:trHeight w:val="2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CONTO DEGLI </w:t>
              <w:br/>
              <w:t>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color w:val="000000"/>
                <w:sz w:val="20"/>
                <w:lang w:val="it-CH" w:eastAsia="de-CH"/>
              </w:rPr>
            </w:pPr>
            <w:r>
              <w:rPr>
                <w:rFonts w:cs="Arial"/>
                <w:b/>
                <w:bCs/>
                <w:i/>
                <w:iCs/>
                <w:color w:val="000000"/>
                <w:sz w:val="20"/>
                <w:lang w:val="it-CH" w:eastAsia="de-CH"/>
              </w:rPr>
            </w:r>
          </w:p>
        </w:tc>
      </w:tr>
      <w:tr>
        <w:trPr>
          <w:trHeight w:val="21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Uscit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accomandazione n. 10; art. 8, art. 53 cpv. 2 LMF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per investimenti determinano un afflusso patrimoniale futuro o rappresentano un utile pubblico plurienna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vengono attivate alla fine del periodo contabile, più precisamente come aumento nel gruppo specifico 14 Beni amministrativi (contropartita: gruppo specifico 690).</w:t>
            </w:r>
          </w:p>
          <w:p>
            <w:pPr>
              <w:pStyle w:val="Normal"/>
              <w:numPr>
                <w:ilvl w:val="0"/>
                <w:numId w:val="15"/>
              </w:numPr>
              <w:overflowPunct w:val="true"/>
              <w:autoSpaceDE w:val="true"/>
              <w:textAlignment w:val="auto"/>
              <w:rPr/>
            </w:pPr>
            <w:r>
              <w:rPr>
                <w:rFonts w:cs="Arial"/>
                <w:i/>
                <w:iCs/>
                <w:sz w:val="20"/>
                <w:lang w:val="it-CH" w:eastAsia="de-CH"/>
              </w:rPr>
              <w:t>È opportuno fissare un limite di investimento per determinati investimenti materiali. Al di sotto di questo limite, gli investimenti materiali vengono indicati nel gruppo specifico 311 Investimenti non attiva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l’acquisto o l'approntamento di investimenti materiali necessari all’adempimento dei compiti pubblici.</w:t>
            </w:r>
          </w:p>
        </w:tc>
      </w:tr>
      <w:tr>
        <w:trPr>
          <w:trHeight w:val="25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uperfici edificate e non edific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ondi non edific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agricol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che rientrano nella protezione della natura e biotop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parch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i.</w:t>
            </w:r>
          </w:p>
          <w:p>
            <w:pPr>
              <w:pStyle w:val="Normal"/>
              <w:numPr>
                <w:ilvl w:val="0"/>
                <w:numId w:val="15"/>
              </w:numPr>
              <w:overflowPunct w:val="true"/>
              <w:autoSpaceDE w:val="true"/>
              <w:textAlignment w:val="auto"/>
              <w:rPr/>
            </w:pPr>
            <w:r>
              <w:rPr>
                <w:rFonts w:cs="Arial"/>
                <w:i/>
                <w:iCs/>
                <w:sz w:val="20"/>
                <w:lang w:val="it-CH" w:eastAsia="de-CH"/>
              </w:rPr>
              <w:t>Le superfici edificate sono iscritte a bilancio come fondi perché non sono ammortizzate secondo un piano determinato.</w:t>
            </w:r>
          </w:p>
        </w:tc>
      </w:tr>
      <w:tr>
        <w:trPr>
          <w:trHeight w:val="26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zone pedonali e ciclabi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nazionali (secondo il diritto anterior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foresta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er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univie, cremagliere e impianti adibiti al trasporto;</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id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e vie di comunicazione;</w:t>
            </w:r>
          </w:p>
          <w:p>
            <w:pPr>
              <w:pStyle w:val="Normal"/>
              <w:numPr>
                <w:ilvl w:val="0"/>
                <w:numId w:val="15"/>
              </w:numPr>
              <w:overflowPunct w:val="true"/>
              <w:autoSpaceDE w:val="true"/>
              <w:textAlignment w:val="auto"/>
              <w:rPr/>
            </w:pPr>
            <w:r>
              <w:rPr>
                <w:rFonts w:cs="Arial"/>
                <w:i/>
                <w:iCs/>
                <w:sz w:val="20"/>
                <w:lang w:val="it-CH" w:eastAsia="de-CH"/>
              </w:rPr>
              <w:t>compresi i fondi. I fondi e le uscite per l'edilizia non vengono iscritti all'attivo separatam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rsi d'acqua e laghi compresi i fondi. Gli specchi d'acqua (risp. il letto del fiume o il fondo del lago) non sono considerati terreno e non vengono iscritti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ifferenziare canalizzazioni, distribuzione dell'acqua, IDA ecc. con singoli conti di 4 cifr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cquisto e costruzione di opere edili e costruzioni su fondi in locazione nonché installazioni (equipaggiamento tecnico degli edifici), ma senza beni mo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pertura forestale compresi i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Beni mobili, strumenti, veicoli, macchine, strumenti informatici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non attribuiti altrov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per conto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per conto di terzi sono rimborsati dai terzi stessi (gruppo specifico 61). Le uscite effettuate nel periodo contabile determinano un credito corrispondente nei confronti dei terzi. Al termine del periodo contabile le uscite e i diritti al rimborso sono determinati in modo da corrispondere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nd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strad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acqu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opere del genio civil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opere ed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rest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beni mob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investimenti materia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oftware applicativi e applicazion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iritti su brevetti e licenze acquisit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mmateriali non attribuiti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mutui rimborsabili D718con durata contrattuale sono considerati uscite per investimenti indipendentemente da un eventuale limite d'investimento.</w:t>
            </w:r>
          </w:p>
          <w:p>
            <w:pPr>
              <w:pStyle w:val="Normal"/>
              <w:numPr>
                <w:ilvl w:val="0"/>
                <w:numId w:val="15"/>
              </w:numPr>
              <w:overflowPunct w:val="true"/>
              <w:autoSpaceDE w:val="true"/>
              <w:textAlignment w:val="auto"/>
              <w:rPr/>
            </w:pPr>
            <w:r>
              <w:rPr>
                <w:rFonts w:cs="Arial"/>
                <w:i/>
                <w:iCs/>
                <w:sz w:val="20"/>
                <w:lang w:val="it-CH" w:eastAsia="de-CH"/>
              </w:rPr>
              <w:t>I mutui di durata illimitata, rimborsabili condizionatamente e senza interesse, sono considerati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organizzazioni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economie domestiche priv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Tenere un conto dettagliato separato per i mutui di studio attiva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debitori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partecipazioni e i capitali sociali sono considerati uscite per investimenti indipendentemente da eventuali limiti d'investimento.</w:t>
            </w:r>
          </w:p>
          <w:p>
            <w:pPr>
              <w:pStyle w:val="Normal"/>
              <w:numPr>
                <w:ilvl w:val="0"/>
                <w:numId w:val="15"/>
              </w:numPr>
              <w:overflowPunct w:val="true"/>
              <w:autoSpaceDE w:val="true"/>
              <w:textAlignment w:val="auto"/>
              <w:rPr/>
            </w:pPr>
            <w:r>
              <w:rPr>
                <w:rFonts w:cs="Arial"/>
                <w:i/>
                <w:iCs/>
                <w:sz w:val="20"/>
                <w:lang w:val="it-CH" w:eastAsia="de-CH"/>
              </w:rPr>
              <w:t>Sebbene non sia possibile detenere partecipazioni nel settore pubblico e nelle economie domestiche private, tali gruppi specifici sono stati inseriti per ragioni sistemat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apitali sociali d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artecipazioni e capitali sociali di organizzazioni senza scopo di lucro. Le partecipazioni possono assumere la forma di certificati di cooperativa, dichiarazioni di appartenenza, azioni o altri titoli di partecip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Economie domestiche </w:t>
              <w:br/>
              <w:t>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contributi agli investimenti di terzi. Vedi il commento al punto 3 cpv. 8 del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i beneficiari all'estero.</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distribuisce a terzi i contributi transitori agli investimenti ricevuti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antoni o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omuni o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beneficiari all'este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sz w:val="20"/>
                <w:lang w:val="it-CH" w:eastAsia="de-CH"/>
              </w:rPr>
              <w:t>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condo l'art. 25 cpv. 2 LMFC sono usci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Investimenti materiali straordin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materiali. I conti dettagliati devono corrispondere alla struttura del gruppo specifico 5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straordinarie per investimenti immateriali. I conti dettagliati devono corrispondere alla struttura del gruppo specifico 5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per mutui. I conti dettagliati devono corrispondere alla struttura del gruppo specifico 5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in partecipazioni e capitali sociali. I conti dettagliati devono corrispondere alla struttura del gruppo specifico 5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traordinari. I conti dettagliati devono corrispondere alla struttura del gruppo specifico 5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uscite straordinarie per investimenti. Per l'iscrizione all'attivo i conti dettagliati  devono essere attribuiti a un conto di bilancio in modo univo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scrizion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1: le entrate dei  gruppi specifici 60, 62-66 e 68 sono contabilizzate in «avere» dei corrispondenti gruppi di beni e servizi del bilancio 14 Beni amministrativi. Lo storno in «dare» avviene nel gruppo specifico 5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2: le entrate dei gruppi specifici 60, 62, 64-66 e 68 sono contabilizzate in «avere» dei corrispondenti gruppi di beni e servizi del bilancio 14 Beni amministrativi; il gruppo specifico 63 Contributi agli investimenti per conto proprio è iscritto al passivo del conto 2068 (attivazione al lordo).</w:t>
            </w:r>
          </w:p>
          <w:p>
            <w:pPr>
              <w:pStyle w:val="Normal"/>
              <w:numPr>
                <w:ilvl w:val="0"/>
                <w:numId w:val="15"/>
              </w:numPr>
              <w:overflowPunct w:val="true"/>
              <w:autoSpaceDE w:val="true"/>
              <w:textAlignment w:val="auto"/>
              <w:rPr/>
            </w:pPr>
            <w:r>
              <w:rPr>
                <w:rFonts w:cs="Arial"/>
                <w:i/>
                <w:iCs/>
                <w:sz w:val="20"/>
                <w:lang w:val="it-CH" w:eastAsia="de-CH"/>
              </w:rPr>
              <w:t>I gruppi specifici 51/61 e 57/67 si compensano all'interno del periodo contabile. Essi non sono pertanto iscritti a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investimenti materiali n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materiali non più necessari per alienare determinati investimenti materiali o per svolgere determinati compiti pubblici devono essere trasferiti nei beni patrimoniali (gruppo specifico 108) (passaggio dai beni amministrativi ai ben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nei beni patrimoniali dal conto 1400 Fondi non edificat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nei beni patrimoniali dal conto 1401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2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3 Rimanenti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4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5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6 Beni mobil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9 Rimanenti investimenti 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vestimenti per conto di terzi (gruppo specifico 51) sono rimborsati dai terzi stessi e registrati nel gruppo specifico 61 (principio dell'espressione al lordo). Le uscite avvenute nel periodo contabile creano un credito corrispondente nei confronti dei terzi. Le uscite e il diritto al rimborso sono determinati in modo da avere lo stesso importo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mborsi per investimenti per conto di terzi in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beni mob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investimenti 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per investimenti per conto di terzi in rimanenti investimenti 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Diminu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investimenti immaterial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i nei beni patrimoniali dal conto 1420 Softw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1 Licenze, diritti d'uso e diritti di march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9 Rimanenti investimenti im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terzi per cofinanziare alcune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ella Confederazion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Cantoni e concordat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Comuni e consorzi comunal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assicurazioni sociali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organizzazioni private senza scopo di lucro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economie domestich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provenienti dall'estero destinati a contributi propr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di mutui del conto 144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7;</w:t>
            </w:r>
          </w:p>
          <w:p>
            <w:pPr>
              <w:pStyle w:val="Normal"/>
              <w:numPr>
                <w:ilvl w:val="0"/>
                <w:numId w:val="15"/>
              </w:numPr>
              <w:overflowPunct w:val="true"/>
              <w:autoSpaceDE w:val="true"/>
              <w:textAlignment w:val="auto"/>
              <w:rPr/>
            </w:pPr>
            <w:r>
              <w:rPr>
                <w:rFonts w:cs="Arial"/>
                <w:i/>
                <w:iCs/>
                <w:sz w:val="20"/>
                <w:lang w:val="it-CH" w:eastAsia="de-CH"/>
              </w:rPr>
              <w:t>effettuare il rimborso dei prestiti di studio con un conto dettagliato separ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rasferimento di partecipazion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0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1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2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3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4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5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6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partecipazioni del conto 1457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8 nei beni patrimoniali.</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e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contributi agli investimenti di un ente pubblico a terzi devono essere rimborsati in caso di cambiamento di destinazione dell'investimento finanziato. Dato che i contributi agli investimenti sono ammortizzati conformemente a un piano, solo il valore contabile residuo è contabilizzato come rimborso dei contributi agli investimenti propri, mentre l'importo eccedente è contabilizzato nel conto 4690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8.</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mette a terzi i contributi transitori agli investimenti che ha ricevuto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ella Confederazion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Contributi transitori agli investimenti di comuni e consorzi comun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assicurazioni soci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economie domestich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provenienti dall'estero che vengono trasferiti ad altri enti pubblici o a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straordinari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rt. 25 cpv. 2 LMFC sono entra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 I conti dettagliati dovrebbero corrispondere alla struttura del gruppo specifico 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Entrate straordinarie per investimenti im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Entrate straordinarie per investimenti immateriali. I conti dettagliati dovrebbero corrispondere alla struttura del gruppo specifico 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 I conti dettagliati dovrebbero corrispondere alla struttura del gruppo specifico 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straordinari di mutui. I conti dettagliati dovrebbero corrispondere alla struttura del gruppo specifico 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Trasferimento straordinari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straordinari di partecipazioni e capitali sociali. I conti dettagliati dovrebbero corrispondere alla struttura del gruppo specifico 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straordinario dei contributi agli investimenti propri. I conti dettagliati dovrebbero corrispondere alla struttura del gruppo specifico 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entrate straordinari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entrate straordinarie per investimenti. A causa dell'iscrizione al passivo, i conti dettagliati devono poter essere chiaramente attribuiti a un conto di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ttivazione di investimenti ne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Le uscite dei gruppi specifici 50, 52-56 e 58 devono essere contabilizzate in </w:t>
            </w:r>
            <w:r>
              <w:rPr>
                <w:rFonts w:cs="Arial"/>
                <w:sz w:val="20"/>
                <w:lang w:val="it-CH" w:eastAsia="de-CH"/>
              </w:rPr>
              <w:t>«</w:t>
            </w:r>
            <w:r>
              <w:rPr>
                <w:rFonts w:cs="Arial"/>
                <w:i/>
                <w:iCs/>
                <w:sz w:val="20"/>
                <w:lang w:val="it-CH" w:eastAsia="de-CH"/>
              </w:rPr>
              <w:t>dare» nel corrispondente gruppo specifico di bilancio 14 Beni amministrativi. La contropartita in «avere» è inserita nel presente gruppo specifico 6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gruppi specifici 51/61 e 57/67 si compensano nel periodo contabile e pertanto non sono iscritti a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opzione 2 della Raccomandazione n. 10 punto 3 concerne unicamente diverse contabilizzazioni conclusive del gruppo specifico 63 Contributi agli investimenti per conto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i di chius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15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hiusura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lla chiusura del periodo contabile il saldo del conto economico è trasferito nei conti 2990 Risultato annuale, 2910 Fondi nel capitale proprio e 2911 Legati e fondazioni senza personalità giuridica propria nel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a documentazione del finanziamento è fornita con il conto del flusso dei capitali e non figura nei 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7 cpv. 3 LMFC.</w:t>
            </w:r>
          </w:p>
        </w:tc>
      </w:tr>
      <w:tr>
        <w:trPr>
          <w:trHeight w:val="4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nel conto 2990 Risultato annuale.</w:t>
            </w:r>
          </w:p>
        </w:tc>
      </w:tr>
      <w:tr>
        <w:trPr>
          <w:trHeight w:val="3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nel conto 2990 Risultato annuale.</w:t>
            </w:r>
          </w:p>
        </w:tc>
      </w:tr>
      <w:tr>
        <w:trPr>
          <w:trHeight w:val="5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ei fondi nel capitale proprio nel conto 2910 Fondi nel capitale proprio.</w:t>
            </w:r>
          </w:p>
        </w:tc>
      </w:tr>
      <w:tr>
        <w:trPr>
          <w:trHeight w:val="5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ei fondi nel capitale proprio nel conto 2910 Fondi nel capitale proprio.</w:t>
            </w:r>
          </w:p>
        </w:tc>
      </w:tr>
      <w:tr>
        <w:trPr>
          <w:trHeight w:val="5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i legati e fondazioni nel capitale proprio dei fondi nel capitale proprio nel conto 2911 Legati e fondazioni senza personalità giuridica propria nel capitale proprio.</w:t>
            </w:r>
          </w:p>
        </w:tc>
      </w:tr>
      <w:tr>
        <w:trPr>
          <w:trHeight w:val="53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1</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spese</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i legati e fondazioni nel capitale proprio dei fondi nel capitale proprio nel conto 2911 Legati e fondazioni senza personalità giuridica propria nel capitale proprio.</w:t>
            </w:r>
          </w:p>
        </w:tc>
      </w:tr>
    </w:tbl>
    <w:p>
      <w:pPr>
        <w:pStyle w:val="Lgende"/>
        <w:keepNext w:val="true"/>
        <w:tabs>
          <w:tab w:val="clear" w:pos="709"/>
          <w:tab w:val="left" w:pos="8640" w:leader="none"/>
        </w:tabs>
        <w:spacing w:before="0" w:after="120"/>
        <w:rPr>
          <w:lang w:val="it-CH"/>
        </w:rPr>
      </w:pPr>
      <w:r>
        <w:rPr>
          <w:lang w:val="it-CH"/>
        </w:rPr>
      </w:r>
      <w:r>
        <w:br w:type="page"/>
      </w:r>
    </w:p>
    <w:p>
      <w:pPr>
        <w:pStyle w:val="FormatvorlageAnhang"/>
        <w:numPr>
          <w:ilvl w:val="0"/>
          <w:numId w:val="5"/>
        </w:numPr>
        <w:spacing w:before="0" w:after="60"/>
        <w:ind w:left="431" w:hanging="431"/>
        <w:rPr>
          <w:rFonts w:ascii="Arial" w:hAnsi="Arial" w:cs="Arial"/>
          <w:lang w:val="it-CH"/>
        </w:rPr>
      </w:pPr>
      <w:r>
        <w:rPr>
          <w:rFonts w:cs="Arial" w:ascii="Arial" w:hAnsi="Arial"/>
          <w:lang w:val="it-CH"/>
        </w:rPr>
        <w:t>Articolazione funzionale</w:t>
      </w:r>
    </w:p>
    <w:p>
      <w:pPr>
        <w:pStyle w:val="FormatvorlageStandard"/>
        <w:rPr>
          <w:rFonts w:ascii="Arial" w:hAnsi="Arial" w:cs="Arial"/>
          <w:lang w:val="it-CH"/>
        </w:rPr>
      </w:pPr>
      <w:r>
        <w:rPr>
          <w:rFonts w:cs="Arial" w:ascii="Arial" w:hAnsi="Arial"/>
          <w:lang w:val="it-CH"/>
        </w:rPr>
      </w:r>
    </w:p>
    <w:p>
      <w:pPr>
        <w:pStyle w:val="HRMStandardChar"/>
        <w:rPr>
          <w:sz w:val="20"/>
          <w:lang w:val="it-CH"/>
        </w:rPr>
      </w:pPr>
      <w:r>
        <w:rPr>
          <w:lang w:val="it-CH"/>
        </w:rPr>
        <w:t>Nel quadro del gruppo di esperti «Riforma della statistica finanziaria» è stato deciso in via preliminare di basare la futura articolazione funzionale sulla struttura esistente. Al contempo essa deve essere compatibile con la nomenclatura internazionale (</w:t>
      </w:r>
      <w:r>
        <w:rPr>
          <w:i/>
          <w:lang w:val="it-CH"/>
        </w:rPr>
        <w:t>Classification of Functions of Government</w:t>
      </w:r>
      <w:r>
        <w:rPr>
          <w:lang w:val="it-CH"/>
        </w:rPr>
        <w:t>,</w:t>
      </w:r>
      <w:r>
        <w:rPr>
          <w:i/>
          <w:lang w:val="it-CH"/>
        </w:rPr>
        <w:t xml:space="preserve"> </w:t>
      </w:r>
      <w:r>
        <w:rPr>
          <w:lang w:val="it-CH"/>
        </w:rPr>
        <w:t xml:space="preserve">COFOG). </w:t>
      </w:r>
    </w:p>
    <w:p>
      <w:pPr>
        <w:pStyle w:val="HRMStandardChar"/>
        <w:rPr>
          <w:sz w:val="20"/>
          <w:lang w:val="it-CH"/>
        </w:rPr>
      </w:pPr>
      <w:r>
        <w:rPr>
          <w:lang w:val="it-CH"/>
        </w:rPr>
        <w:t>La presente nomenclatura è stata decisa in occasione della consultazione effettuata presso il Gruppo di studio per le finanze cantonali (GFC), la Conferenza delle autorità di vigilanza sulle finanze dei Comuni (CVFC), la Conferenza svizzera degli uffici regionali di statistica (CORSTAT), l’Ufficio federale di statistica (UST), l’Ufficio federale delle assicurazioni sociali (UFAS) e l’Amministrazione federale delle finanze (AFF), segnatamente la direzione del progetto NPC. Inoltre sono stati condotti dialoghi con i principali utenti dei dati.</w:t>
      </w:r>
    </w:p>
    <w:p>
      <w:pPr>
        <w:pStyle w:val="HRMStandardChar"/>
        <w:rPr/>
      </w:pPr>
      <w:r>
        <w:rPr>
          <w:lang w:val="it-CH"/>
        </w:rPr>
        <w:t>Nell’ottica della NPC è indispensabile che nella nuova statistica finanziaria vengano esposti i flussi finanziari dei nuovi strumenti di perequazione (perequazione delle risorse, compensazione degli oneri e dei casi di rigore) tra Confederazione e Cantoni. Inoltre nella statistica finanziaria dovrebbero figurare i settori che secondo l’articolo 48</w:t>
      </w:r>
      <w:r>
        <w:rPr>
          <w:i/>
          <w:lang w:val="it-CH"/>
        </w:rPr>
        <w:t>a</w:t>
      </w:r>
      <w:r>
        <w:rPr>
          <w:lang w:val="it-CH"/>
        </w:rPr>
        <w:t xml:space="preserve"> della Costituzione federale sono oggetto della collaborazione intercantonale con la compensazione degli oneri. Queste informazioni sono rilevanti per il rapporto sull’efficacia pubblicato ogni quattro anni.</w:t>
      </w:r>
    </w:p>
    <w:p>
      <w:pPr>
        <w:pStyle w:val="HRMStandardChar"/>
        <w:rPr>
          <w:lang w:val="it-CH"/>
        </w:rPr>
      </w:pPr>
      <w:r>
        <w:rPr>
          <w:lang w:val="it-CH"/>
        </w:rPr>
        <w:t xml:space="preserve">Rispetto al MPCA1, l’indice analitico dell’articolazione funzionale non figura più nel manuale, ma è disponibile all’indirizzo Internet: </w:t>
      </w:r>
    </w:p>
    <w:p>
      <w:pPr>
        <w:pStyle w:val="HRMStandardChar"/>
        <w:rPr>
          <w:lang w:val="it-CH"/>
        </w:rPr>
      </w:pPr>
      <w:hyperlink r:id="rId2">
        <w:r>
          <w:rPr>
            <w:rStyle w:val="InternetLink"/>
            <w:lang w:val="it-CH"/>
          </w:rPr>
          <w:t>www.srs-cspcp.ch</w:t>
        </w:r>
      </w:hyperlink>
      <w:r>
        <w:rPr>
          <w:lang w:val="it-CH"/>
        </w:rPr>
        <w:t>, Sezione MPCA2 – Piano contabile generale MPCA2 et articolazione funzionale</w:t>
      </w:r>
      <w:r>
        <w:br w:type="page"/>
      </w:r>
    </w:p>
    <w:p>
      <w:pPr>
        <w:pStyle w:val="Lgende"/>
        <w:keepNext w:val="true"/>
        <w:tabs>
          <w:tab w:val="clear" w:pos="709"/>
          <w:tab w:val="left" w:pos="8640" w:leader="none"/>
        </w:tabs>
        <w:spacing w:before="0" w:after="120"/>
        <w:rPr/>
      </w:pPr>
      <w:r>
        <w:rPr/>
        <w:t>Tabella 49 Articolazione funzionale</w:t>
      </w:r>
    </w:p>
    <w:tbl>
      <w:tblPr>
        <w:tblW w:w="9750" w:type="dxa"/>
        <w:jc w:val="left"/>
        <w:tblInd w:w="-45" w:type="dxa"/>
        <w:tblLayout w:type="fixed"/>
        <w:tblCellMar>
          <w:top w:w="0" w:type="dxa"/>
          <w:left w:w="70" w:type="dxa"/>
          <w:bottom w:w="0" w:type="dxa"/>
          <w:right w:w="70" w:type="dxa"/>
        </w:tblCellMar>
      </w:tblPr>
      <w:tblGrid>
        <w:gridCol w:w="828"/>
        <w:gridCol w:w="798"/>
        <w:gridCol w:w="784"/>
        <w:gridCol w:w="7340"/>
      </w:tblGrid>
      <w:tr>
        <w:trPr>
          <w:tblHeader w:val="true"/>
          <w:trHeight w:val="319" w:hRule="atLeast"/>
        </w:trPr>
        <w:tc>
          <w:tcPr>
            <w:tcW w:w="2410"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overflowPunct w:val="true"/>
              <w:jc w:val="center"/>
              <w:textAlignment w:val="auto"/>
              <w:rPr>
                <w:rFonts w:cs="Arial Narrow"/>
                <w:b/>
                <w:b/>
                <w:bCs/>
                <w:color w:val="000000"/>
                <w:sz w:val="22"/>
                <w:szCs w:val="22"/>
                <w:lang w:val="it-CH" w:eastAsia="de-CH"/>
              </w:rPr>
            </w:pPr>
            <w:r>
              <w:rPr>
                <w:rFonts w:cs="Arial Narrow"/>
                <w:b/>
                <w:bCs/>
                <w:color w:val="000000"/>
                <w:sz w:val="22"/>
                <w:szCs w:val="22"/>
                <w:lang w:val="it-CH" w:eastAsia="de-CH"/>
              </w:rPr>
              <w:t>Funzioni</w:t>
            </w:r>
          </w:p>
        </w:tc>
        <w:tc>
          <w:tcPr>
            <w:tcW w:w="7340" w:type="dxa"/>
            <w:tcBorders>
              <w:top w:val="single" w:sz="12" w:space="0" w:color="000000"/>
              <w:left w:val="single" w:sz="12" w:space="0" w:color="000000"/>
              <w:right w:val="single" w:sz="12" w:space="0" w:color="000000"/>
            </w:tcBorders>
            <w:shd w:fill="CCCCCC" w:val="clear"/>
            <w:vAlign w:val="center"/>
          </w:tcPr>
          <w:p>
            <w:pPr>
              <w:pStyle w:val="Normal"/>
              <w:overflowPunct w:val="true"/>
              <w:textAlignment w:val="auto"/>
              <w:rPr>
                <w:rFonts w:cs="Arial Narrow"/>
                <w:b/>
                <w:b/>
                <w:bCs/>
                <w:color w:val="000000"/>
                <w:sz w:val="22"/>
                <w:szCs w:val="22"/>
                <w:lang w:val="it-CH" w:eastAsia="de-CH"/>
              </w:rPr>
            </w:pPr>
            <w:r>
              <w:rPr>
                <w:rFonts w:cs="Arial Narrow"/>
                <w:b/>
                <w:bCs/>
                <w:color w:val="000000"/>
                <w:sz w:val="22"/>
                <w:szCs w:val="22"/>
                <w:lang w:val="it-CH" w:eastAsia="de-CH"/>
              </w:rPr>
              <w:t>Denominazione</w:t>
            </w:r>
          </w:p>
        </w:tc>
      </w:tr>
      <w:tr>
        <w:trPr>
          <w:tblHeader w:val="true"/>
          <w:trHeight w:val="334" w:hRule="atLeast"/>
        </w:trPr>
        <w:tc>
          <w:tcPr>
            <w:tcW w:w="828" w:type="dxa"/>
            <w:tcBorders>
              <w:top w:val="single" w:sz="2" w:space="0" w:color="000000"/>
              <w:left w:val="single" w:sz="1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1</w:t>
            </w:r>
          </w:p>
        </w:tc>
        <w:tc>
          <w:tcPr>
            <w:tcW w:w="798" w:type="dxa"/>
            <w:tcBorders>
              <w:top w:val="single" w:sz="2" w:space="0" w:color="000000"/>
              <w:left w:val="single" w:sz="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2</w:t>
            </w:r>
          </w:p>
        </w:tc>
        <w:tc>
          <w:tcPr>
            <w:tcW w:w="784" w:type="dxa"/>
            <w:tcBorders>
              <w:top w:val="single" w:sz="2" w:space="0" w:color="000000"/>
              <w:left w:val="single" w:sz="2" w:space="0" w:color="000000"/>
              <w:bottom w:val="single" w:sz="12" w:space="0" w:color="000000"/>
              <w:right w:val="single" w:sz="1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3</w:t>
            </w:r>
          </w:p>
        </w:tc>
        <w:tc>
          <w:tcPr>
            <w:tcW w:w="7340" w:type="dxa"/>
            <w:tcBorders>
              <w:left w:val="single" w:sz="12" w:space="0" w:color="000000"/>
              <w:bottom w:val="single" w:sz="12" w:space="0" w:color="000000"/>
              <w:right w:val="single" w:sz="12" w:space="0" w:color="000000"/>
            </w:tcBorders>
            <w:shd w:fill="CCCCCC" w:val="clear"/>
            <w:vAlign w:val="center"/>
          </w:tcPr>
          <w:p>
            <w:pPr>
              <w:pStyle w:val="Normal"/>
              <w:overflowPunct w:val="true"/>
              <w:snapToGrid w:val="false"/>
              <w:textAlignment w:val="auto"/>
              <w:rPr>
                <w:rFonts w:cs="Arial Narrow"/>
                <w:b/>
                <w:b/>
                <w:bCs/>
                <w:color w:val="000000"/>
                <w:sz w:val="22"/>
                <w:szCs w:val="22"/>
                <w:lang w:val="it-CH" w:eastAsia="de-CH"/>
              </w:rPr>
            </w:pPr>
            <w:r>
              <w:rPr>
                <w:rFonts w:cs="Arial Narrow"/>
                <w:b/>
                <w:bCs/>
                <w:color w:val="000000"/>
                <w:sz w:val="22"/>
                <w:szCs w:val="22"/>
                <w:lang w:val="it-CH" w:eastAsia="de-CH"/>
              </w:rPr>
            </w:r>
          </w:p>
        </w:tc>
      </w:tr>
      <w:tr>
        <w:trPr>
          <w:trHeight w:val="318" w:hRule="atLeast"/>
        </w:trPr>
        <w:tc>
          <w:tcPr>
            <w:tcW w:w="828"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0</w:t>
            </w:r>
          </w:p>
        </w:tc>
        <w:tc>
          <w:tcPr>
            <w:tcW w:w="798"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1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AMMINISTRAZIONE GEN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egislativo ed Esecutiv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egislativ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secutiv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ervizi gener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mministrazione delle finanze e delle contribu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ervizi generali,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eteorologia e Topografia nazion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Narrow" w:hAnsi="Arial Narrow"/>
                <w:sz w:val="22"/>
                <w:szCs w:val="22"/>
                <w:lang w:val="it-CH"/>
              </w:rPr>
              <w:t>Immobili amministrativi, non menzionati altrov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elazioni con l'este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elazioni politic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Gestione civile dei conflit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elazioni economic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operazione allo svilupp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aesi in transizione / Aiuto ai Paesi dell'Est</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nell'Amministrazione gen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1</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ORDINE PUBBLICO E SICUREZZA,  DIFES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icurezza pubbli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oliz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icurezza strad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Ufficio della circolazione stradale e della navig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Giurisprudenz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secuzione delle pe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Diritto gen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Vigili del fuo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Difes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Difesa militare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Difesa civi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iuto militare all'estero, promovimento della pac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R&amp;S ordine pubblico e sicurezza, difesa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ordine pubblico e sicurezz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R&amp;S difesa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2</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 xml:space="preserve">FORMAZIONE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a dell'obblig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a dell'infanz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ivello primar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Narrow" w:hAnsi="Arial Narrow"/>
                <w:sz w:val="22"/>
                <w:szCs w:val="22"/>
                <w:lang w:val="it-CH"/>
              </w:rPr>
              <w:t>Livello superiore / Livello secondario 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di musi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7</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difici scolastic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8</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ustodia diurn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a dell'obbligo,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spec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Formazione professionale di bas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di formazione gen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di maturità lice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specializzate e altre scuole di formazione gen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Formazione professionale superior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Università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cuole universitari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lte scuole pedagogic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Scuole universitarie professionali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cer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cerca fondament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R&amp;S  formazione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manente settore della form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mministr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Formazion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3</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CULTURA, SPORT E TEMPO LIBERO, CHIES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atrimonio cultu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usei e arti figurativ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Protezione del paesaggio e conservazione dei monumenti storici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ultura,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Bibliotec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ncerti e teat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ultura,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ed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Film e cinem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ass med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port e tempo libe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Sport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empo libe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hiese e affari religios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cultura, sport e tempo libero, Chies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cultura e med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sport e tempo libero, Chies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4</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 xml:space="preserve">SANITÀ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Ospedali e case di c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Ospedali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ase di c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Cliniche psichiatriche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ervizi di salvatagg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venzione della salu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buso di alcool e di drog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otta contro le malattie,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ervizio medico scolasti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ntrollo delle derrate alimenta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sanità</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anità,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5</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SICUREZZA SOCI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alattia e infortun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malatti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duzioni dei prem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contro gli infortu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militar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nvalidità</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per l'invalidità</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complementari all'A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ase per invalid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Prestazioni per invalidi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Vecchiaia + Supersti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per la vecchiaia e per i superstiti AVS</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complementari all'AVS</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per pensiona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ase di ripos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di vecchia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Famiglia e gioventù</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egni familia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per la maternità</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nticipo e incasso di pensioni alimenta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otezione dei giova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a famigli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Disoccup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curazione contro la disoccup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stazioni a disoccupa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Disoccupazion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bitazioni soc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iuto sociale e settore dell'asil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iu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iuto economi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ettore dell'asil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istenza,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previdenza soci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evidenza social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ndennità per perdita di guadagno IPG</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zioni d'aiuto in Svizzera</w:t>
            </w:r>
          </w:p>
        </w:tc>
      </w:tr>
      <w:tr>
        <w:trPr>
          <w:trHeight w:val="408"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zioni d'aiuto all'este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6</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TRASPORTI E TELECOMUNICA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ircolazione strad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trade nazion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trade principali secondo il diritto feder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trade cantonali,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trade comun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8</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Narrow" w:hAnsi="Arial Narrow"/>
                <w:sz w:val="22"/>
                <w:szCs w:val="22"/>
                <w:lang w:val="it-CH"/>
              </w:rPr>
              <w:t>Strade priva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trad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rasporti pubblic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nfrastruttura ferroviar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raffico region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raffico d'agglomerat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rasporti pubblici,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rasporti,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Navig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viazione e astronauti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ltri sistemi di trasport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ianificazione generale del traffi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Narrow" w:hAnsi="Arial Narrow"/>
                <w:sz w:val="22"/>
                <w:szCs w:val="22"/>
                <w:lang w:val="it-CH"/>
              </w:rPr>
              <w:t>Telecomunica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trasporti e comunica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traspor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comunica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7</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tcPr>
          <w:p>
            <w:pPr>
              <w:pStyle w:val="Normal"/>
              <w:rPr>
                <w:rFonts w:ascii="Arial Narrow" w:hAnsi="Arial Narrow" w:cs="Arial"/>
                <w:b/>
                <w:b/>
                <w:bCs/>
                <w:sz w:val="22"/>
                <w:szCs w:val="22"/>
                <w:lang w:val="it-CH"/>
              </w:rPr>
            </w:pPr>
            <w:r>
              <w:rPr>
                <w:rFonts w:cs="Arial" w:ascii="Arial Narrow" w:hAnsi="Arial Narrow"/>
                <w:b/>
                <w:bCs/>
                <w:sz w:val="22"/>
                <w:szCs w:val="22"/>
                <w:lang w:val="it-CH"/>
              </w:rPr>
              <w:t>PROTEZIONE DELL'AMBIENTE E ASSETTO DEL TERRITOR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pprovvigionamento idri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liminazione delle acque di scaric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Gestione dei rifiu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pa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Opere di sistemazione dei corsi d'acqu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ipari antivalang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otezione delle specie e del paesagg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otta contro l'inquinamento ambient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otezione dell'aria e del clim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Lotta contro l'inquinamento ambient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ltri tipi di protezione dell'ambien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imitero e sepolt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rotezione dell'ambiente,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protezione dell'ambien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ambien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assetto del territor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ssetto del territor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8</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ECONOMIA NAZION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gricolt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mministrazione, esecuzione e controll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iglioramenti struttur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iglioramenti della produzione anim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iglioramenti della produzione vegetal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isure economich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6</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agamenti dirett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7</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Misure soc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8</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conomia alpestr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ilvicolt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accia e pes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Turism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ndustria, artigianato e commerci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Banche e assicurazion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mbustibili ed energ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lettricità</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etrolio e gas</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Energia non elettri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Narrow" w:hAnsi="Arial Narrow"/>
                <w:sz w:val="22"/>
                <w:szCs w:val="22"/>
                <w:lang w:val="it-CH"/>
              </w:rPr>
              <w:t xml:space="preserve">Energia, n. m. a.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economia svizze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agricoltur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silvicoltura, caccia e pesc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R&amp;S combustibili ed energi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4</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 xml:space="preserve">R&amp;S in altre attività di economia politica </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Altre aziende artigian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9</w:t>
            </w:r>
          </w:p>
        </w:tc>
        <w:tc>
          <w:tcPr>
            <w:tcW w:w="798"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rPr>
                <w:rFonts w:ascii="Arial Narrow" w:hAnsi="Arial Narrow" w:cs="Arial"/>
                <w:b/>
                <w:b/>
                <w:bCs/>
                <w:sz w:val="22"/>
                <w:szCs w:val="22"/>
                <w:lang w:val="it-CH"/>
              </w:rPr>
            </w:pPr>
            <w:r>
              <w:rPr>
                <w:rFonts w:cs="Arial" w:ascii="Arial Narrow" w:hAnsi="Arial Narrow"/>
                <w:b/>
                <w:bCs/>
                <w:sz w:val="22"/>
                <w:szCs w:val="22"/>
                <w:lang w:val="it-CH"/>
              </w:rPr>
              <w:t>FINANZE E IMPOS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mpost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nvenzioni fisc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erequazione finanziaria e compensazione degli oner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artecipazioni a entrate della Confederaz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Partecipazioni, altr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Gestione del patrimonio e del debito</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1</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nteress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2</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osti di emissione</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3</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Immobili dei beni patrimoniali</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9</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Beni patrimoniali, n. m. a.</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highlight w:val="cyan"/>
                <w:lang w:val="it-CH" w:eastAsia="de-CH"/>
              </w:rPr>
            </w:pPr>
            <w:r>
              <w:rPr>
                <w:rFonts w:cs="Arial Narrow"/>
                <w:color w:val="000000"/>
                <w:sz w:val="22"/>
                <w:szCs w:val="22"/>
                <w:highlight w:val="cyan"/>
                <w:lang w:val="it-CH" w:eastAsia="de-CH"/>
              </w:rPr>
              <w:t>97</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highlight w:val="cyan"/>
                <w:lang w:val="it-CH" w:eastAsia="de-CH"/>
              </w:rPr>
            </w:pPr>
            <w:r>
              <w:rPr>
                <w:rFonts w:cs="Arial Narrow"/>
                <w:color w:val="000000"/>
                <w:sz w:val="22"/>
                <w:szCs w:val="22"/>
                <w:highlight w:val="cyan"/>
                <w:lang w:val="it-CH" w:eastAsia="de-CH"/>
              </w:rPr>
            </w:r>
          </w:p>
        </w:tc>
        <w:tc>
          <w:tcPr>
            <w:tcW w:w="7340"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both"/>
              <w:textAlignment w:val="auto"/>
              <w:rPr>
                <w:rFonts w:cs="Arial"/>
                <w:sz w:val="22"/>
                <w:szCs w:val="22"/>
                <w:highlight w:val="cyan"/>
                <w:lang w:val="fr-CH" w:eastAsia="de-CH"/>
              </w:rPr>
            </w:pPr>
            <w:r>
              <w:rPr>
                <w:rFonts w:cs="Arial"/>
                <w:sz w:val="22"/>
                <w:szCs w:val="22"/>
                <w:highlight w:val="cyan"/>
                <w:lang w:val="fr-CH" w:eastAsia="de-CH"/>
              </w:rPr>
              <w:t>Redistributions liées à la taxe sur le CO2</w:t>
            </w:r>
          </w:p>
        </w:tc>
      </w:tr>
      <w:tr>
        <w:trPr>
          <w:trHeight w:val="319"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highlight w:val="cyan"/>
                <w:lang w:val="it-CH" w:eastAsia="de-CH"/>
              </w:rPr>
            </w:pPr>
            <w:r>
              <w:rPr>
                <w:rFonts w:cs="Arial Narrow"/>
                <w:color w:val="000000"/>
                <w:sz w:val="22"/>
                <w:szCs w:val="22"/>
                <w:highlight w:val="cyan"/>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highlight w:val="cyan"/>
                <w:lang w:val="it-CH" w:eastAsia="de-CH"/>
              </w:rPr>
            </w:pPr>
            <w:r>
              <w:rPr>
                <w:rFonts w:cs="Arial Narrow"/>
                <w:color w:val="000000"/>
                <w:sz w:val="22"/>
                <w:szCs w:val="22"/>
                <w:highlight w:val="cyan"/>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highlight w:val="cyan"/>
                <w:lang w:val="it-CH" w:eastAsia="de-CH"/>
              </w:rPr>
            </w:pPr>
            <w:r>
              <w:rPr>
                <w:rFonts w:cs="Arial Narrow"/>
                <w:color w:val="000000"/>
                <w:sz w:val="22"/>
                <w:szCs w:val="22"/>
                <w:highlight w:val="cyan"/>
                <w:lang w:val="it-CH" w:eastAsia="de-CH"/>
              </w:rPr>
              <w:t>971</w:t>
            </w:r>
          </w:p>
        </w:tc>
        <w:tc>
          <w:tcPr>
            <w:tcW w:w="7340"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highlight w:val="cyan"/>
                <w:lang w:val="fr-CH" w:eastAsia="de-CH"/>
              </w:rPr>
              <w:t>Postes non répartis</w:t>
            </w:r>
          </w:p>
        </w:tc>
      </w:tr>
      <w:tr>
        <w:trPr>
          <w:trHeight w:val="334"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0</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Voci non ripartite</w:t>
            </w:r>
          </w:p>
        </w:tc>
      </w:tr>
      <w:tr>
        <w:trPr>
          <w:trHeight w:val="334" w:hRule="atLeast"/>
        </w:trPr>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5</w:t>
            </w:r>
          </w:p>
        </w:tc>
        <w:tc>
          <w:tcPr>
            <w:tcW w:w="734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Spese e ricavi neutri</w:t>
            </w:r>
          </w:p>
        </w:tc>
      </w:tr>
      <w:tr>
        <w:trPr>
          <w:trHeight w:val="334" w:hRule="atLeast"/>
        </w:trPr>
        <w:tc>
          <w:tcPr>
            <w:tcW w:w="828"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98"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84"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9</w:t>
            </w:r>
          </w:p>
        </w:tc>
        <w:tc>
          <w:tcPr>
            <w:tcW w:w="7340"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sz w:val="22"/>
                <w:szCs w:val="22"/>
                <w:lang w:val="it-CH"/>
              </w:rPr>
            </w:pPr>
            <w:r>
              <w:rPr>
                <w:rFonts w:cs="Arial" w:ascii="Arial Narrow" w:hAnsi="Arial Narrow"/>
                <w:sz w:val="22"/>
                <w:szCs w:val="22"/>
                <w:lang w:val="it-CH"/>
              </w:rPr>
              <w:t>Chiusura</w:t>
            </w:r>
          </w:p>
        </w:tc>
      </w:tr>
    </w:tbl>
    <w:p>
      <w:pPr>
        <w:pStyle w:val="Normal"/>
        <w:rPr>
          <w:lang w:val="it-CH"/>
        </w:rPr>
      </w:pPr>
      <w:r>
        <w:rPr>
          <w:lang w:val="it-CH"/>
        </w:rPr>
      </w:r>
    </w:p>
    <w:sectPr>
      <w:headerReference w:type="default" r:id="rId3"/>
      <w:headerReference w:type="first" r:id="rId4"/>
      <w:footerReference w:type="default" r:id="rId5"/>
      <w:footerReference w:type="first" r:id="rId6"/>
      <w:type w:val="nextPage"/>
      <w:pgSz w:w="11906" w:h="16838"/>
      <w:pgMar w:left="964" w:right="1247" w:gutter="0" w:header="0"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3/2010_Clean</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3/2010_Clean</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ind w:right="-5047" w:hanging="0"/>
            <w:rPr/>
          </w:pPr>
          <w:r>
            <w:rPr/>
          </w:r>
        </w:p>
      </w:tc>
      <w:tc>
        <w:tcPr>
          <w:tcW w:w="4890" w:type="dxa"/>
          <w:tcBorders/>
        </w:tcPr>
        <w:p>
          <w:pPr>
            <w:pStyle w:val="Normal"/>
            <w:snapToGrid w:val="false"/>
            <w:rPr>
              <w:b/>
              <w:b/>
            </w:rPr>
          </w:pPr>
          <w:r>
            <w:rPr>
              <w:b/>
            </w:rPr>
          </w:r>
        </w:p>
      </w:tc>
    </w:tr>
  </w:tbl>
  <w:p>
    <w:pPr>
      <w:pStyle w:val="Normal"/>
      <w:rPr/>
    </w:pPr>
    <w:r>
      <w:rPr/>
    </w:r>
  </w:p>
  <w:p>
    <w:pPr>
      <w:pStyle w:val="Normal"/>
      <w:rPr>
        <w:b/>
        <w:b/>
        <w:bCs/>
        <w:lang w:val="it-CH"/>
      </w:rPr>
    </w:pPr>
    <w:r>
      <w:rPr>
        <w:b/>
        <w:bCs/>
        <w:lang w:val="it-CH"/>
      </w:rPr>
      <w:t>Manuale MPCA2: Allegati Piano contabile generale e Articolazione funzionale</w:t>
    </w:r>
  </w:p>
  <w:p>
    <w:pPr>
      <w:pStyle w:val="Normal"/>
      <w:pBdr>
        <w:bottom w:val="single" w:sz="4" w:space="1" w:color="000000"/>
      </w:pBdr>
      <w:rPr>
        <w:b/>
        <w:b/>
        <w:bCs/>
        <w:sz w:val="16"/>
        <w:lang w:val="it-CH"/>
      </w:rPr>
    </w:pPr>
    <w:r>
      <w:rPr>
        <w:b/>
        <w:bCs/>
        <w:sz w:val="16"/>
        <w:lang w:val="it-CH"/>
      </w:rPr>
    </w:r>
  </w:p>
  <w:p>
    <w:pPr>
      <w:pStyle w:val="Header"/>
      <w:rPr>
        <w:sz w:val="16"/>
        <w:lang w:val="it-CH"/>
      </w:rPr>
    </w:pPr>
    <w:r>
      <w:rPr>
        <w:sz w:val="16"/>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lang w:val="it-CH"/>
      </w:rPr>
    </w:pPr>
    <w:r>
      <w:rPr>
        <w:b/>
        <w:bCs/>
        <w:lang w:val="it-CH"/>
      </w:rPr>
      <w:t>Manuale MPCA2: Allegati Piano contabile generale e Articolazione funzionale</w:t>
    </w:r>
  </w:p>
  <w:p>
    <w:pPr>
      <w:pStyle w:val="Normal"/>
      <w:pBdr>
        <w:bottom w:val="single" w:sz="4" w:space="1" w:color="000000"/>
      </w:pBdr>
      <w:rPr>
        <w:b/>
        <w:b/>
        <w:bCs/>
        <w:lang w:val="it-CH"/>
      </w:rPr>
    </w:pPr>
    <w:r>
      <w:rPr>
        <w:b/>
        <w:bCs/>
        <w:lang w:val="it-CH"/>
      </w:rPr>
    </w:r>
  </w:p>
  <w:p>
    <w:pPr>
      <w:pStyle w:val="Normal"/>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lang w:val="de-CH"/>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lang w:val="de-CH"/>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lang w:val="de-DE"/>
    </w:rPr>
  </w:style>
  <w:style w:type="character" w:styleId="WW8Num18z0">
    <w:name w:val="WW8Num18z0"/>
    <w:qFormat/>
    <w:rPr>
      <w:rFonts w:ascii="Arial" w:hAnsi="Arial" w:cs="Arial"/>
      <w:b/>
      <w:i w:val="false"/>
      <w:sz w:val="22"/>
      <w:szCs w:val="22"/>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qFormat/>
    <w:rPr>
      <w:rFonts w:ascii="Arial" w:hAnsi="Arial" w:eastAsia="Arial Unicode MS" w:cs="Arial"/>
      <w:b w:val="false"/>
      <w:bCs/>
      <w:sz w:val="22"/>
      <w:szCs w:val="24"/>
      <w:lang w:val="de-CH" w:bidi="ar-SA"/>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qFormat/>
    <w:rPr>
      <w:rFonts w:ascii="Arial" w:hAnsi="Arial" w:eastAsia="Arial Unicode MS" w:cs="Arial"/>
      <w:bCs/>
      <w:sz w:val="22"/>
      <w:szCs w:val="24"/>
      <w:lang w:val="de-CH" w:bidi="ar-SA"/>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sz w:val="24"/>
    </w:rPr>
  </w:style>
  <w:style w:type="paragraph" w:styleId="FVHRM2Num">
    <w:name w:val="FVHRM2Num"/>
    <w:basedOn w:val="HRMStandardChar"/>
    <w:qFormat/>
    <w:pPr>
      <w:numPr>
        <w:ilvl w:val="0"/>
        <w:numId w:val="14"/>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Font5">
    <w:name w:val="font5"/>
    <w:basedOn w:val="Normal"/>
    <w:qFormat/>
    <w:pPr>
      <w:overflowPunct w:val="true"/>
      <w:autoSpaceDE w:val="true"/>
      <w:spacing w:before="280" w:after="280"/>
      <w:textAlignment w:val="auto"/>
    </w:pPr>
    <w:rPr>
      <w:rFonts w:cs="Arial"/>
      <w:sz w:val="20"/>
    </w:rPr>
  </w:style>
  <w:style w:type="paragraph" w:styleId="Index1">
    <w:name w:val="Index 1"/>
    <w:basedOn w:val="Normal"/>
    <w:next w:val="Normal"/>
    <w:pPr>
      <w:ind w:left="240" w:hanging="240"/>
    </w:pPr>
    <w:rPr/>
  </w:style>
  <w:style w:type="paragraph" w:styleId="Font6">
    <w:name w:val="font6"/>
    <w:basedOn w:val="Normal"/>
    <w:qFormat/>
    <w:pPr>
      <w:overflowPunct w:val="true"/>
      <w:autoSpaceDE w:val="true"/>
      <w:spacing w:before="280" w:after="280"/>
      <w:textAlignment w:val="auto"/>
    </w:pPr>
    <w:rPr>
      <w:rFonts w:cs="Arial"/>
      <w:i/>
      <w:iCs/>
      <w:sz w:val="20"/>
    </w:rPr>
  </w:style>
  <w:style w:type="paragraph" w:styleId="Font7">
    <w:name w:val="font7"/>
    <w:basedOn w:val="Normal"/>
    <w:qFormat/>
    <w:pPr>
      <w:overflowPunct w:val="true"/>
      <w:autoSpaceDE w:val="true"/>
      <w:spacing w:before="280" w:after="280"/>
      <w:textAlignment w:val="auto"/>
    </w:pPr>
    <w:rPr>
      <w:rFonts w:cs="Arial"/>
      <w:i/>
      <w:iCs/>
      <w:color w:val="000000"/>
      <w:sz w:val="20"/>
    </w:rPr>
  </w:style>
  <w:style w:type="paragraph" w:styleId="Xl57">
    <w:name w:val="xl5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58">
    <w:name w:val="xl58"/>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4"/>
    </w:rPr>
  </w:style>
  <w:style w:type="paragraph" w:styleId="Xl59">
    <w:name w:val="xl59"/>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i/>
      <w:iCs/>
      <w:szCs w:val="24"/>
    </w:rPr>
  </w:style>
  <w:style w:type="paragraph" w:styleId="Xl60">
    <w:name w:val="xl60"/>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1">
    <w:name w:val="xl61"/>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Xl62">
    <w:name w:val="xl6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cs="Arial"/>
      <w:b/>
      <w:bCs/>
      <w:szCs w:val="24"/>
    </w:rPr>
  </w:style>
  <w:style w:type="paragraph" w:styleId="Xl63">
    <w:name w:val="xl63"/>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4">
    <w:name w:val="xl64"/>
    <w:basedOn w:val="Normal"/>
    <w:qFormat/>
    <w:pPr>
      <w:pBdr>
        <w:top w:val="single" w:sz="4" w:space="0" w:color="000000"/>
        <w:left w:val="single" w:sz="4" w:space="6" w:color="000000"/>
        <w:right w:val="single" w:sz="4" w:space="0" w:color="000000"/>
      </w:pBdr>
      <w:overflowPunct w:val="true"/>
      <w:autoSpaceDE w:val="true"/>
      <w:spacing w:before="280" w:after="280"/>
      <w:textAlignment w:val="center"/>
    </w:pPr>
    <w:rPr>
      <w:rFonts w:cs="Arial"/>
      <w:szCs w:val="24"/>
    </w:rPr>
  </w:style>
  <w:style w:type="paragraph" w:styleId="Xl65">
    <w:name w:val="xl65"/>
    <w:basedOn w:val="Normal"/>
    <w:qFormat/>
    <w:pPr>
      <w:pBdr>
        <w:top w:val="single" w:sz="4" w:space="0" w:color="000000"/>
        <w:left w:val="single" w:sz="4" w:space="6" w:color="000000"/>
        <w:right w:val="single" w:sz="8" w:space="0" w:color="000000"/>
      </w:pBdr>
      <w:overflowPunct w:val="true"/>
      <w:autoSpaceDE w:val="true"/>
      <w:spacing w:before="280" w:after="280"/>
      <w:textAlignment w:val="center"/>
    </w:pPr>
    <w:rPr>
      <w:rFonts w:cs="Arial"/>
      <w:szCs w:val="24"/>
    </w:rPr>
  </w:style>
  <w:style w:type="paragraph" w:styleId="Xl66">
    <w:name w:val="xl6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7">
    <w:name w:val="xl6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8">
    <w:name w:val="xl68"/>
    <w:basedOn w:val="Normal"/>
    <w:qFormat/>
    <w:pPr>
      <w:pBdr>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9">
    <w:name w:val="xl69"/>
    <w:basedOn w:val="Normal"/>
    <w:qFormat/>
    <w:pPr>
      <w:pBdr>
        <w:left w:val="single" w:sz="4" w:space="6" w:color="000000"/>
        <w:bottom w:val="single" w:sz="4" w:space="0" w:color="000000"/>
        <w:right w:val="single" w:sz="8" w:space="0" w:color="000000"/>
      </w:pBdr>
      <w:overflowPunct w:val="true"/>
      <w:autoSpaceDE w:val="true"/>
      <w:spacing w:before="280" w:after="280"/>
      <w:textAlignment w:val="center"/>
    </w:pPr>
    <w:rPr>
      <w:rFonts w:cs="Arial"/>
      <w:i/>
      <w:i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cs="Arial"/>
      <w:i/>
      <w:iCs/>
      <w:szCs w:val="24"/>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cs="Arial"/>
      <w:i/>
      <w:iCs/>
      <w:szCs w:val="24"/>
    </w:rPr>
  </w:style>
  <w:style w:type="paragraph" w:styleId="Xl72">
    <w:name w:val="xl72"/>
    <w:basedOn w:val="Normal"/>
    <w:qFormat/>
    <w:pPr>
      <w:pBdr>
        <w:top w:val="single" w:sz="4" w:space="0" w:color="000000"/>
        <w:left w:val="single" w:sz="4" w:space="6" w:color="000000"/>
        <w:bottom w:val="single" w:sz="8" w:space="0" w:color="000000"/>
        <w:right w:val="single" w:sz="4" w:space="0" w:color="000000"/>
      </w:pBdr>
      <w:overflowPunct w:val="true"/>
      <w:autoSpaceDE w:val="true"/>
      <w:spacing w:before="280" w:after="280"/>
      <w:textAlignment w:val="center"/>
    </w:pPr>
    <w:rPr>
      <w:rFonts w:cs="Arial"/>
      <w:i/>
      <w:iCs/>
      <w:szCs w:val="24"/>
    </w:rPr>
  </w:style>
  <w:style w:type="paragraph" w:styleId="Xl73">
    <w:name w:val="xl73"/>
    <w:basedOn w:val="Normal"/>
    <w:qFormat/>
    <w:pPr>
      <w:pBdr>
        <w:top w:val="single" w:sz="4" w:space="0" w:color="000000"/>
        <w:left w:val="single" w:sz="4" w:space="6" w:color="000000"/>
        <w:bottom w:val="single" w:sz="8" w:space="0" w:color="000000"/>
        <w:right w:val="single" w:sz="8" w:space="0" w:color="000000"/>
      </w:pBdr>
      <w:overflowPunct w:val="true"/>
      <w:autoSpaceDE w:val="true"/>
      <w:spacing w:before="280" w:after="280"/>
      <w:textAlignment w:val="center"/>
    </w:pPr>
    <w:rPr>
      <w:rFonts w:cs="Arial"/>
      <w:i/>
      <w:iCs/>
      <w:szCs w:val="24"/>
    </w:rPr>
  </w:style>
  <w:style w:type="paragraph" w:styleId="Xl74">
    <w:name w:val="xl74"/>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75">
    <w:name w:val="xl75"/>
    <w:basedOn w:val="Normal"/>
    <w:qFormat/>
    <w:pPr>
      <w:pBdr>
        <w:top w:val="single" w:sz="4" w:space="0" w:color="000000"/>
        <w:left w:val="single" w:sz="4" w:space="6" w:color="000000"/>
        <w:bottom w:val="single" w:sz="4" w:space="0" w:color="000000"/>
        <w:right w:val="single" w:sz="8" w:space="0" w:color="000000"/>
      </w:pBdr>
      <w:overflowPunct w:val="true"/>
      <w:autoSpaceDE w:val="true"/>
      <w:spacing w:before="280" w:after="280"/>
      <w:textAlignment w:val="center"/>
    </w:pPr>
    <w:rPr>
      <w:rFonts w:cs="Arial"/>
      <w:szCs w:val="24"/>
    </w:rPr>
  </w:style>
  <w:style w:type="paragraph" w:styleId="Xl76">
    <w:name w:val="xl7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9:00Z</dcterms:created>
  <dc:creator>Petra Eggstein</dc:creator>
  <dc:description/>
  <cp:keywords/>
  <dc:language>en-US</dc:language>
  <cp:lastModifiedBy>Sonja Ziehli</cp:lastModifiedBy>
  <cp:lastPrinted>2010-01-06T16:38:00Z</cp:lastPrinted>
  <dcterms:modified xsi:type="dcterms:W3CDTF">2010-12-21T14:17:00Z</dcterms:modified>
  <cp:revision>6</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AdHocReviewCycleID">
    <vt:r8>-1847659548</vt:r8>
  </property>
  <property fmtid="{D5CDD505-2E9C-101B-9397-08002B2CF9AE}" pid="10" name="_AuthorEmail">
    <vt:lpwstr>Andre.Schwaller@efv.admin.ch</vt:lpwstr>
  </property>
  <property fmtid="{D5CDD505-2E9C-101B-9397-08002B2CF9AE}" pid="11" name="_AuthorEmailDisplayName">
    <vt:lpwstr>Schwaller André EFV</vt:lpwstr>
  </property>
  <property fmtid="{D5CDD505-2E9C-101B-9397-08002B2CF9AE}" pid="12" name="_EmailSubject">
    <vt:lpwstr>Definitions- und Stichwortverzeichnis Funk HRM2 - Kontenplan italienisch - Fehler im Web</vt:lpwstr>
  </property>
  <property fmtid="{D5CDD505-2E9C-101B-9397-08002B2CF9AE}" pid="13" name="_PreviousAdHocReviewCycleID">
    <vt:r8>-1744795872</vt:r8>
  </property>
  <property fmtid="{D5CDD505-2E9C-101B-9397-08002B2CF9AE}" pid="14" name="_ReviewingToolsShownOnce">
    <vt:lpwstr/>
  </property>
</Properties>
</file>